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6"/>
          <w:szCs w:val="36"/>
        </w:rPr>
      </w:pPr>
      <w:r>
        <w:rPr>
          <w:rFonts w:cs="PT Astra Serif" w:ascii="PT Astra Serif" w:hAnsi="PT Astra Serif"/>
          <w:b/>
          <w:sz w:val="36"/>
          <w:szCs w:val="36"/>
        </w:rPr>
        <w:t xml:space="preserve">Отчет </w:t>
      </w:r>
    </w:p>
    <w:p>
      <w:pPr>
        <w:pStyle w:val="Normal"/>
        <w:jc w:val="center"/>
        <w:rPr/>
      </w:pPr>
      <w:r>
        <w:rPr>
          <w:rFonts w:cs="PT Astra Serif" w:ascii="PT Astra Serif" w:hAnsi="PT Astra Serif"/>
          <w:b/>
          <w:sz w:val="36"/>
          <w:szCs w:val="36"/>
        </w:rPr>
        <w:t>о работе за 2022 год</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МУ «Киновидеоцентр» </w:t>
      </w:r>
    </w:p>
    <w:p>
      <w:pPr>
        <w:pStyle w:val="Normal"/>
        <w:jc w:val="center"/>
        <w:rPr>
          <w:rFonts w:ascii="PT Astra Serif" w:hAnsi="PT Astra Serif" w:cs="PT Astra Serif"/>
          <w:b/>
          <w:b/>
          <w:sz w:val="36"/>
          <w:szCs w:val="36"/>
        </w:rPr>
      </w:pPr>
      <w:r>
        <w:rPr>
          <w:rFonts w:cs="PT Astra Serif" w:ascii="PT Astra Serif" w:hAnsi="PT Astra Serif"/>
          <w:b/>
          <w:sz w:val="36"/>
          <w:szCs w:val="36"/>
        </w:rPr>
        <w:t>г. Балаш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За  2022</w:t>
      </w:r>
      <w:r>
        <w:rPr/>
        <w:t xml:space="preserve"> год МУ «Киновидеоцентр» были оказаны следующие муниципальные услуги:</w:t>
      </w:r>
    </w:p>
    <w:tbl>
      <w:tblPr>
        <w:tblW w:w="9571" w:type="dxa"/>
        <w:jc w:val="left"/>
        <w:tblInd w:w="-113" w:type="dxa"/>
        <w:tblLayout w:type="fixed"/>
        <w:tblCellMar>
          <w:top w:w="0" w:type="dxa"/>
          <w:left w:w="108" w:type="dxa"/>
          <w:bottom w:w="0" w:type="dxa"/>
          <w:right w:w="108" w:type="dxa"/>
        </w:tblCellMar>
      </w:tblPr>
      <w:tblGrid>
        <w:gridCol w:w="3653"/>
        <w:gridCol w:w="2821"/>
        <w:gridCol w:w="3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8"/>
                <w:szCs w:val="28"/>
              </w:rPr>
              <w:t>2021 год</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8"/>
                <w:szCs w:val="28"/>
              </w:rPr>
              <w:t>2022 год</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Проведено мероприятий</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Обслужено зрителе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 803</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8 179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1 921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24 29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Из них:</w:t>
            </w:r>
          </w:p>
        </w:tc>
      </w:tr>
      <w:tr>
        <w:trPr>
          <w:trHeight w:val="660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Продемонстрировано киносеансов:</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rPr>
            </w:pPr>
            <w:r>
              <w:rPr>
                <w:rFonts w:cs="PT Astra Serif" w:ascii="PT Astra Serif" w:hAnsi="PT Astra Serif"/>
                <w:sz w:val="28"/>
                <w:szCs w:val="28"/>
              </w:rPr>
              <w:t>- отечественн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зарубежн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взросл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детских</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Обслужено кинозрителей:</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з них: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по Пушкинской карт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взросл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детей</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 736</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00</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236</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941</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795</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24 007</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0 299</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3 70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 793</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066</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727</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792</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001</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7 239</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611</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351</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11 888</w:t>
            </w:r>
          </w:p>
        </w:tc>
      </w:tr>
      <w:tr>
        <w:trPr>
          <w:trHeight w:val="169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дено киномероприятий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платной основе</w:t>
            </w:r>
          </w:p>
          <w:p>
            <w:pPr>
              <w:pStyle w:val="Normal"/>
              <w:jc w:val="both"/>
              <w:rPr>
                <w:rFonts w:ascii="PT Astra Serif" w:hAnsi="PT Astra Serif" w:cs="PT Astra Serif"/>
                <w:sz w:val="28"/>
                <w:szCs w:val="28"/>
              </w:rPr>
            </w:pPr>
            <w:r>
              <w:rPr>
                <w:rFonts w:cs="PT Astra Serif" w:ascii="PT Astra Serif" w:hAnsi="PT Astra Serif"/>
                <w:sz w:val="28"/>
                <w:szCs w:val="28"/>
              </w:rPr>
              <w:t>На бесплатной основе</w:t>
            </w:r>
          </w:p>
          <w:p>
            <w:pPr>
              <w:pStyle w:val="Normal"/>
              <w:jc w:val="both"/>
              <w:rPr>
                <w:rFonts w:ascii="PT Astra Serif" w:hAnsi="PT Astra Serif" w:cs="PT Astra Serif"/>
                <w:sz w:val="28"/>
                <w:szCs w:val="28"/>
              </w:rPr>
            </w:pPr>
            <w:r>
              <w:rPr>
                <w:rFonts w:cs="PT Astra Serif" w:ascii="PT Astra Serif" w:hAnsi="PT Astra Serif"/>
                <w:sz w:val="28"/>
                <w:szCs w:val="28"/>
              </w:rPr>
              <w:t>На благотворительной основе</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Обслужено кинозрителей</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платной основе</w:t>
            </w:r>
          </w:p>
          <w:p>
            <w:pPr>
              <w:pStyle w:val="Normal"/>
              <w:jc w:val="both"/>
              <w:rPr/>
            </w:pPr>
            <w:r>
              <w:rPr>
                <w:rFonts w:cs="PT Astra Serif" w:ascii="PT Astra Serif" w:hAnsi="PT Astra Serif"/>
                <w:sz w:val="28"/>
                <w:szCs w:val="28"/>
              </w:rPr>
              <w:t>На бесплатной основе</w:t>
            </w:r>
          </w:p>
          <w:p>
            <w:pPr>
              <w:pStyle w:val="Normal"/>
              <w:jc w:val="both"/>
              <w:rPr>
                <w:rFonts w:ascii="PT Astra Serif" w:hAnsi="PT Astra Serif" w:cs="PT Astra Serif"/>
                <w:sz w:val="28"/>
                <w:szCs w:val="28"/>
              </w:rPr>
            </w:pPr>
            <w:r>
              <w:rPr>
                <w:rFonts w:cs="PT Astra Serif" w:ascii="PT Astra Serif" w:hAnsi="PT Astra Serif"/>
                <w:sz w:val="28"/>
                <w:szCs w:val="28"/>
              </w:rPr>
              <w:t>На благотворительной основе</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67</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0</w:t>
            </w:r>
          </w:p>
          <w:p>
            <w:pPr>
              <w:pStyle w:val="Normal"/>
              <w:jc w:val="center"/>
              <w:rPr>
                <w:rFonts w:ascii="PT Astra Serif" w:hAnsi="PT Astra Serif" w:cs="PT Astra Serif"/>
                <w:b/>
                <w:b/>
                <w:sz w:val="28"/>
                <w:szCs w:val="28"/>
              </w:rPr>
            </w:pPr>
            <w:r>
              <w:rPr>
                <w:rFonts w:cs="PT Astra Serif" w:ascii="PT Astra Serif" w:hAnsi="PT Astra Serif"/>
                <w:b/>
                <w:sz w:val="28"/>
                <w:szCs w:val="28"/>
              </w:rPr>
              <w:t>14</w:t>
            </w:r>
          </w:p>
          <w:p>
            <w:pPr>
              <w:pStyle w:val="Normal"/>
              <w:jc w:val="center"/>
              <w:rPr>
                <w:rFonts w:ascii="PT Astra Serif" w:hAnsi="PT Astra Serif" w:cs="PT Astra Serif"/>
                <w:b/>
                <w:b/>
                <w:sz w:val="28"/>
                <w:szCs w:val="28"/>
              </w:rPr>
            </w:pPr>
            <w:r>
              <w:rPr>
                <w:rFonts w:cs="PT Astra Serif" w:ascii="PT Astra Serif" w:hAnsi="PT Astra Serif"/>
                <w:b/>
                <w:sz w:val="28"/>
                <w:szCs w:val="28"/>
              </w:rPr>
              <w:t>3</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172</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724</w:t>
            </w:r>
          </w:p>
          <w:p>
            <w:pPr>
              <w:pStyle w:val="Normal"/>
              <w:jc w:val="center"/>
              <w:rPr>
                <w:rFonts w:ascii="PT Astra Serif" w:hAnsi="PT Astra Serif" w:cs="PT Astra Serif"/>
                <w:b/>
                <w:b/>
                <w:sz w:val="28"/>
                <w:szCs w:val="28"/>
              </w:rPr>
            </w:pPr>
            <w:r>
              <w:rPr>
                <w:rFonts w:cs="PT Astra Serif" w:ascii="PT Astra Serif" w:hAnsi="PT Astra Serif"/>
                <w:b/>
                <w:sz w:val="28"/>
                <w:szCs w:val="28"/>
              </w:rPr>
              <w:t>1 320</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28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28</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09</w:t>
            </w:r>
          </w:p>
          <w:p>
            <w:pPr>
              <w:pStyle w:val="Normal"/>
              <w:jc w:val="center"/>
              <w:rPr>
                <w:rFonts w:ascii="PT Astra Serif" w:hAnsi="PT Astra Serif" w:cs="PT Astra Serif"/>
                <w:b/>
                <w:b/>
                <w:sz w:val="28"/>
                <w:szCs w:val="28"/>
              </w:rPr>
            </w:pPr>
            <w:r>
              <w:rPr>
                <w:rFonts w:cs="PT Astra Serif" w:ascii="PT Astra Serif" w:hAnsi="PT Astra Serif"/>
                <w:b/>
                <w:sz w:val="28"/>
                <w:szCs w:val="28"/>
              </w:rPr>
              <w:t>16</w:t>
            </w:r>
          </w:p>
          <w:p>
            <w:pPr>
              <w:pStyle w:val="Normal"/>
              <w:jc w:val="center"/>
              <w:rPr>
                <w:rFonts w:ascii="PT Astra Serif" w:hAnsi="PT Astra Serif" w:cs="PT Astra Serif"/>
                <w:b/>
                <w:b/>
                <w:sz w:val="28"/>
                <w:szCs w:val="28"/>
              </w:rPr>
            </w:pPr>
            <w:r>
              <w:rPr>
                <w:rFonts w:cs="PT Astra Serif" w:ascii="PT Astra Serif" w:hAnsi="PT Astra Serif"/>
                <w:b/>
                <w:sz w:val="28"/>
                <w:szCs w:val="28"/>
              </w:rPr>
              <w:t>3</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7 058</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436</w:t>
            </w:r>
          </w:p>
          <w:p>
            <w:pPr>
              <w:pStyle w:val="Normal"/>
              <w:jc w:val="center"/>
              <w:rPr>
                <w:rFonts w:ascii="PT Astra Serif" w:hAnsi="PT Astra Serif" w:cs="PT Astra Serif"/>
                <w:b/>
                <w:b/>
                <w:sz w:val="28"/>
                <w:szCs w:val="28"/>
              </w:rPr>
            </w:pPr>
            <w:r>
              <w:rPr>
                <w:rFonts w:cs="PT Astra Serif" w:ascii="PT Astra Serif" w:hAnsi="PT Astra Serif"/>
                <w:b/>
                <w:sz w:val="28"/>
                <w:szCs w:val="28"/>
              </w:rPr>
              <w:t>2 377</w:t>
            </w:r>
          </w:p>
          <w:p>
            <w:pPr>
              <w:pStyle w:val="Normal"/>
              <w:jc w:val="center"/>
              <w:rPr>
                <w:rFonts w:ascii="PT Astra Serif" w:hAnsi="PT Astra Serif" w:cs="PT Astra Serif"/>
                <w:b/>
                <w:b/>
                <w:sz w:val="28"/>
                <w:szCs w:val="28"/>
              </w:rPr>
            </w:pPr>
            <w:r>
              <w:rPr>
                <w:rFonts w:cs="PT Astra Serif" w:ascii="PT Astra Serif" w:hAnsi="PT Astra Serif"/>
                <w:b/>
                <w:sz w:val="28"/>
                <w:szCs w:val="28"/>
              </w:rPr>
              <w:t>24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Проведено онлайн мероприятий</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Обслужено онлайн зрителе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2</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3 24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3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Валовый сбор</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rPr>
            </w:pPr>
            <w:r>
              <w:rPr>
                <w:rFonts w:cs="PT Astra Serif" w:ascii="PT Astra Serif" w:hAnsi="PT Astra Serif"/>
                <w:sz w:val="28"/>
                <w:szCs w:val="28"/>
              </w:rPr>
              <w:t>Из него по Пушкинской карте</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3 563 020 руб.</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w:t>
            </w:r>
            <w:r>
              <w:rPr>
                <w:rFonts w:cs="PT Astra Serif" w:ascii="PT Astra Serif" w:hAnsi="PT Astra Serif"/>
                <w:b/>
                <w:sz w:val="28"/>
                <w:szCs w:val="28"/>
              </w:rPr>
              <w:t>3 110 250 руб.</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757 260 руб.</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566"/>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360"/>
        <w:ind w:firstLine="566"/>
        <w:jc w:val="both"/>
        <w:rPr>
          <w:rFonts w:ascii="PT Astra Serif" w:hAnsi="PT Astra Serif" w:cs="PT Astra Serif"/>
          <w:sz w:val="28"/>
          <w:szCs w:val="28"/>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МУ «Киновидеоцентр» объединяет 1 городской кинотеатр «Победа» и 1 сельскую киноустановку в с. Репное.</w:t>
      </w:r>
    </w:p>
    <w:p>
      <w:pPr>
        <w:pStyle w:val="Normal"/>
        <w:spacing w:lineRule="auto" w:line="360"/>
        <w:ind w:firstLine="566"/>
        <w:jc w:val="both"/>
        <w:rPr>
          <w:rFonts w:ascii="PT Astra Serif" w:hAnsi="PT Astra Serif" w:cs="PT Astra Serif"/>
          <w:sz w:val="28"/>
          <w:szCs w:val="28"/>
        </w:rPr>
      </w:pPr>
      <w:r>
        <w:rPr>
          <w:rFonts w:cs="PT Astra Serif" w:ascii="PT Astra Serif" w:hAnsi="PT Astra Serif"/>
          <w:sz w:val="28"/>
          <w:szCs w:val="28"/>
        </w:rPr>
        <w:t xml:space="preserve">Основным направлением деятельности киновидеоцентра является киновидеообслуживание населения. Главная задача – создание условий для качественного предоставления муниципальных услуг населению, а именно постоянный мониторинг рынка киноуслуг, модернизация кинопоказа, улучшение материально-технической базы, проведение киномероприятий военно-патриотического, нравственного, эстетического характера, киномероприятий по профилактике алкоголизма, наркомании, табакокурения, правонарушений, экстремизма и терроризма. </w:t>
      </w:r>
    </w:p>
    <w:p>
      <w:pPr>
        <w:pStyle w:val="Normal"/>
        <w:spacing w:lineRule="auto" w:line="360"/>
        <w:ind w:firstLine="566"/>
        <w:jc w:val="both"/>
        <w:rPr>
          <w:rFonts w:ascii="PT Astra Serif" w:hAnsi="PT Astra Serif" w:cs="PT Astra Serif"/>
          <w:sz w:val="28"/>
          <w:szCs w:val="28"/>
        </w:rPr>
      </w:pPr>
      <w:r>
        <w:rPr>
          <w:rFonts w:cs="PT Astra Serif" w:ascii="PT Astra Serif" w:hAnsi="PT Astra Serif"/>
          <w:sz w:val="28"/>
          <w:szCs w:val="28"/>
        </w:rPr>
        <w:t xml:space="preserve">Неотъемлемой частью работы коллектива является пропаганда отечественного кинематографа. </w:t>
      </w:r>
    </w:p>
    <w:p>
      <w:pPr>
        <w:pStyle w:val="Normal"/>
        <w:ind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8"/>
        <w:jc w:val="center"/>
        <w:rPr>
          <w:rFonts w:ascii="PT Astra Serif" w:hAnsi="PT Astra Serif" w:cs="PT Astra Serif"/>
          <w:b/>
          <w:b/>
          <w:sz w:val="28"/>
          <w:szCs w:val="28"/>
        </w:rPr>
      </w:pPr>
      <w:r>
        <w:rPr>
          <w:rFonts w:cs="PT Astra Serif" w:ascii="PT Astra Serif" w:hAnsi="PT Astra Serif"/>
          <w:b/>
          <w:sz w:val="28"/>
          <w:szCs w:val="28"/>
        </w:rPr>
        <w:t>Культурно-массовая работа</w:t>
      </w:r>
    </w:p>
    <w:p>
      <w:pPr>
        <w:pStyle w:val="Normal"/>
        <w:ind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566"/>
        <w:jc w:val="both"/>
        <w:rPr>
          <w:rFonts w:ascii="PT Astra Serif" w:hAnsi="PT Astra Serif" w:cs="PT Astra Serif"/>
          <w:sz w:val="28"/>
          <w:szCs w:val="28"/>
        </w:rPr>
      </w:pPr>
      <w:r>
        <w:rPr>
          <w:rFonts w:cs="PT Astra Serif" w:ascii="PT Astra Serif" w:hAnsi="PT Astra Serif"/>
          <w:sz w:val="28"/>
          <w:szCs w:val="28"/>
        </w:rPr>
        <w:t>В 2022 году было проведено 128 киномероприятий. Обслужено 28 665  кинозрителе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center"/>
        <w:rPr/>
      </w:pPr>
      <w:r>
        <w:rPr>
          <w:rFonts w:cs="PT Astra Serif" w:ascii="PT Astra Serif" w:hAnsi="PT Astra Serif"/>
          <w:b/>
          <w:i/>
          <w:sz w:val="28"/>
          <w:szCs w:val="28"/>
          <w:u w:val="single"/>
        </w:rPr>
        <w:t>Самые значимые киномероприятия 2022 года</w:t>
      </w:r>
    </w:p>
    <w:p>
      <w:pPr>
        <w:pStyle w:val="Normal"/>
        <w:rPr>
          <w:rFonts w:ascii="PT Astra Serif" w:hAnsi="PT Astra Serif" w:cs="PT Astra Serif"/>
          <w:b/>
          <w:b/>
          <w:i/>
          <w:i/>
          <w:sz w:val="28"/>
          <w:szCs w:val="28"/>
          <w:u w:val="single"/>
        </w:rPr>
      </w:pPr>
      <w:r>
        <w:rPr>
          <w:rFonts w:cs="PT Astra Serif" w:ascii="PT Astra Serif" w:hAnsi="PT Astra Serif"/>
          <w:b/>
          <w:i/>
          <w:sz w:val="28"/>
          <w:szCs w:val="28"/>
          <w:u w:val="single"/>
        </w:rPr>
      </w:r>
    </w:p>
    <w:p>
      <w:pPr>
        <w:pStyle w:val="Normal"/>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ind w:firstLine="540"/>
        <w:jc w:val="center"/>
        <w:rPr>
          <w:rFonts w:ascii="PT Astra Serif" w:hAnsi="PT Astra Serif" w:cs="PT Astra Serif"/>
          <w:b/>
          <w:b/>
          <w:sz w:val="28"/>
          <w:szCs w:val="28"/>
          <w:u w:val="single"/>
        </w:rPr>
      </w:pPr>
      <w:r>
        <w:rPr>
          <w:rFonts w:cs="PT Astra Serif" w:ascii="PT Astra Serif" w:hAnsi="PT Astra Serif"/>
          <w:b/>
          <w:sz w:val="28"/>
          <w:szCs w:val="28"/>
          <w:u w:val="single"/>
        </w:rPr>
        <w:t>По военно-патриотическому воспитанию</w:t>
      </w:r>
    </w:p>
    <w:p>
      <w:pPr>
        <w:pStyle w:val="Normal"/>
        <w:ind w:left="567" w:hanging="567"/>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ind w:left="567" w:hanging="567"/>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7"/>
        </w:numPr>
        <w:spacing w:lineRule="auto" w:line="360" w:before="0" w:after="200"/>
        <w:contextualSpacing/>
        <w:rPr/>
      </w:pPr>
      <w:r>
        <w:rPr>
          <w:rFonts w:eastAsia="Calibri"/>
          <w:sz w:val="28"/>
          <w:szCs w:val="28"/>
          <w:lang w:eastAsia="en-US"/>
        </w:rPr>
        <w:t>27 января в кинотеатре «Победа» состоялся киноурок мужества «Нам не забыть об этих днях…», посвященный снятию блокады Ленинграда. В кинозале собрались учащиеся школы № 5. Для зрителей звучала Ленинградская симфония Д.Д. Шостаковича, на киноэкране были продемонстрированы фото- и видеосвидетельства мужества и великого подвига ленинградцев. Ведущая поведала присутствующим о тяготах и лишениях, пережитых жителями блокадного Ленинграда. Кульминацией киномероприятия стала демонстрация художественного фильма о блокаде.</w:t>
      </w:r>
    </w:p>
    <w:p>
      <w:pPr>
        <w:pStyle w:val="Normal"/>
        <w:spacing w:lineRule="auto" w:line="360" w:before="0" w:after="200"/>
        <w:ind w:left="720" w:hanging="0"/>
        <w:contextualSpacing/>
        <w:rPr>
          <w:rFonts w:eastAsia="Calibri"/>
          <w:sz w:val="28"/>
          <w:szCs w:val="28"/>
          <w:lang w:eastAsia="en-US"/>
        </w:rPr>
      </w:pPr>
      <w:r>
        <w:rPr>
          <w:rFonts w:eastAsia="Calibri"/>
          <w:sz w:val="28"/>
          <w:szCs w:val="28"/>
          <w:lang w:eastAsia="en-US"/>
        </w:rPr>
        <w:t>Присутствовал 31 зритель.</w:t>
      </w:r>
    </w:p>
    <w:p>
      <w:pPr>
        <w:pStyle w:val="Normal"/>
        <w:spacing w:lineRule="auto" w:line="360"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2 февраля в кинотеатре «Победа» состоялся киноурок истории «Подвиг Сталинграда». Он был посвящен одной из главных битв Великой Отечественной войны. О Мамаевом кургане, доме Павлова, центральной набережной и других местах ожесточенных сражений узнали учащиеся Балашовского техникума механизации сельского хозяйства в ходе виртуальной экскурсии, проведенной сотрудниками кинотеатра «Победа». На экране были продемонстрированы кадры хроники и документальный фильм об одном из самых героических эпизодов Сталинградской битвы - обороне острова Людникова.</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37 зрителей.</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16 марта в кинотеатре «Победа» прошло киномероприятие «Возвращение Крыма в родную гавань», посвященное Дню воссоединения Крыма с Россией. На нем присутствовали студенты медицинского колледжа города Балашова. Присутствующие вспомнили события, происходящие в 2014 году, посмотрели видео ролик о достопримечательностях Крыма и приняли участие в викторине «Крым в кино». Продолжением мероприятия стал просмотр художественного фильма по теме.</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59 зрителе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В апреле фондом «Мост поколений» в рамках культурно-образовательной программы VIII молодежного кинофестиваля военно-исторических фильмов «Перерыв на кино» был организован всероссийский кинопоказ фильмов об узниках концентрационных лагерей. Данное событие было приурочено к Международному дню освобождения узников фашистских концлагерей.</w:t>
      </w:r>
    </w:p>
    <w:p>
      <w:pPr>
        <w:pStyle w:val="Normal"/>
        <w:spacing w:lineRule="auto" w:line="360"/>
        <w:ind w:left="720" w:hanging="0"/>
        <w:jc w:val="both"/>
        <w:rPr/>
      </w:pPr>
      <w:r>
        <w:rPr>
          <w:rFonts w:eastAsia="Calibri"/>
          <w:sz w:val="28"/>
          <w:szCs w:val="28"/>
          <w:lang w:eastAsia="en-US"/>
        </w:rPr>
        <w:t xml:space="preserve">21 апреля в зале кинотеатра состоялся кинопоказ для учащихся и преподавателей Балашовского медицинского колледжа. Зрителям была представлена программа из четырех короткометражных кинокартин, среди которых игровой фильм «Чудесное спасение» об освобождении детей из страшного концлагеря «Саласпилс», анимационный альманах «А нас искают немцы и собаки», представляющий собой экранизацию стихов маленькой девочки, оказавшейся на оккупированной территории, и две документальные ленты, основанные на воспоминаниях юных узниц концлагерей «Всё можно пережить» и «Маленькая узница». </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84 зрителя.</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 xml:space="preserve">5 мая, в преддверии 77-ой годовщины Победы в Великой Отечественной войне, сотрудники кинотеатра «Победа» провели киномероприятия для школьников города Балашова и села Репное. </w:t>
      </w:r>
    </w:p>
    <w:p>
      <w:pPr>
        <w:pStyle w:val="Normal"/>
        <w:spacing w:lineRule="auto" w:line="360"/>
        <w:ind w:left="720" w:hanging="0"/>
        <w:jc w:val="both"/>
        <w:rPr/>
      </w:pPr>
      <w:r>
        <w:rPr>
          <w:rFonts w:eastAsia="Calibri"/>
          <w:sz w:val="28"/>
          <w:szCs w:val="28"/>
          <w:lang w:eastAsia="en-US"/>
        </w:rPr>
        <w:t>На сельской киноустановке Репное прошел киноурок истории «Был месяц май». Собравшиеся посмотрели хроникально-документальные кадры, повествующие о Великой Победе, приняли участие в викторине, посвященной истории войны, вспомнили главные ее этапы. В завершение киномероприятия зрителям был продемонстрирован художественный фильм о подвиге советских солдат на фронтах Великой Отечественной войны.</w:t>
      </w:r>
    </w:p>
    <w:p>
      <w:pPr>
        <w:pStyle w:val="Normal"/>
        <w:spacing w:lineRule="auto" w:line="360"/>
        <w:ind w:left="720" w:hanging="0"/>
        <w:jc w:val="both"/>
        <w:rPr/>
      </w:pPr>
      <w:r>
        <w:rPr>
          <w:rFonts w:eastAsia="Calibri"/>
          <w:sz w:val="28"/>
          <w:szCs w:val="28"/>
          <w:lang w:eastAsia="en-US"/>
        </w:rPr>
        <w:t>В кинотеатре «Победа» состоялось киномероприятие «Балашов в годы Великой Отечественной войны», посвященное подвигу балашовцев на полях сражений и в тылу. Учащиеся школы № 5 и гимназии им. Ю.А. Гарнаева познакомились с военной историей родного города, узнали о вкладе балашовцев в дело Великой Победы, посмотрели хроникально-документальные кадры, посвященные завершающему этапу Великой Отечественной войны, и художественный фильм о мужестве советских воинов.</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132 зрителя.</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19 мая в кинотеатре «Победа» состоялось киномероприятие «Долг Отечеству», прошедшее в рамках весеннего призыва на воинскую службу. На нем присутствовали учащиеся старших классов и студенты профессиональных образовательных учреждений города Балашова.</w:t>
      </w:r>
    </w:p>
    <w:p>
      <w:pPr>
        <w:pStyle w:val="Normal"/>
        <w:spacing w:lineRule="auto" w:line="360"/>
        <w:ind w:left="720" w:hanging="0"/>
        <w:jc w:val="both"/>
        <w:rPr/>
      </w:pPr>
      <w:r>
        <w:rPr>
          <w:rFonts w:eastAsia="Calibri"/>
          <w:sz w:val="28"/>
          <w:szCs w:val="28"/>
          <w:lang w:eastAsia="en-US"/>
        </w:rPr>
        <w:t>Для будущих призывников с напутственными словами выступили: начальник управления культуры и туризма Балашовского муниципального района Руднев Р.Е., начальник отделения мобилизации Военного комиссариата города Балашова, Балашовского и Романовского района Саратовской области Грищенко В.М.,  мать призывника Соболева И.В.  Прошло торжественное вручение повесток призывникам. Продолжением мероприятия стал просмотр фильма-расследования российского тележурналиста А. Мамонтова «Украина. Обыкновенный нацизм».</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190 зрителе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10 июня, в преддверии Дня России, в кинотеатре «Победа» для школьников прошел киноурок истории «Россия – Родина моя». В кинозале шла речь об историческом пути России. Ребята все вместе вспомнили государственные символы нашей Родины, приняли участие в викторине, посвященной народным символам от самовара до матрешки и посмотрели интересный мультфильм.</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 71 зритель.</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 xml:space="preserve">22 июня в кинотеатре «Победа» состоялся киноурок мужества «Тот самый первый день войны», посвященный Дню памяти и скорби. На нем присутствовали школьники из детских летних пришкольных лагерей. Зрители вспомнили подвиг русского народа, почтили память погибших в Великой Отечественной войне минутой молчания и просмотрели хронико-документальный фильм о начале войны. </w:t>
      </w:r>
    </w:p>
    <w:p>
      <w:pPr>
        <w:pStyle w:val="Normal"/>
        <w:spacing w:lineRule="auto" w:line="360"/>
        <w:ind w:left="720" w:hanging="0"/>
        <w:jc w:val="both"/>
        <w:rPr/>
      </w:pPr>
      <w:r>
        <w:rPr>
          <w:rFonts w:eastAsia="Calibri"/>
          <w:sz w:val="28"/>
          <w:szCs w:val="28"/>
          <w:lang w:eastAsia="en-US"/>
        </w:rPr>
        <w:t>В рамках VIII молодежного кинофестиваля короткометражных фильмов о Великой Отечественной войне «Перерыв на кино», фонд «Мост поколений» проводит Всероссийский показ военно-исторических фильмов, приуроченный ко Дню памяти и скорби. Кинотеатр «Победа» наряду с остальными городами России принял участие в этом кинофестивале. Для присутствующих на мероприятии была представлена программа из четырех кинокартин, посвященных Великой Отечественной войне.</w:t>
      </w:r>
    </w:p>
    <w:p>
      <w:pPr>
        <w:pStyle w:val="Normal"/>
        <w:ind w:left="720" w:hanging="0"/>
        <w:jc w:val="both"/>
        <w:rPr>
          <w:rFonts w:eastAsia="Calibri"/>
          <w:sz w:val="28"/>
          <w:szCs w:val="28"/>
          <w:lang w:eastAsia="en-US"/>
        </w:rPr>
      </w:pPr>
      <w:r>
        <w:rPr>
          <w:rFonts w:eastAsia="Calibri"/>
          <w:sz w:val="28"/>
          <w:szCs w:val="28"/>
          <w:lang w:eastAsia="en-US"/>
        </w:rPr>
        <w:t>Присутствовало 177 зрителей.</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360" w:before="0" w:after="200"/>
        <w:contextualSpacing/>
        <w:rPr>
          <w:rFonts w:ascii="PT Astra Serif" w:hAnsi="PT Astra Serif" w:eastAsia="Calibri" w:cs="PT Astra Serif"/>
          <w:sz w:val="28"/>
          <w:szCs w:val="28"/>
          <w:lang w:eastAsia="en-US"/>
        </w:rPr>
      </w:pPr>
      <w:r>
        <w:rPr>
          <w:rFonts w:cs="PT Astra Serif" w:ascii="PT Astra Serif" w:hAnsi="PT Astra Serif"/>
          <w:sz w:val="28"/>
          <w:szCs w:val="28"/>
        </w:rPr>
        <w:t>22 августа в кинотеатре «Победа» состоялся киноутренник «Гордо реет флаг России», посвященный Дню Государственного флага РФ. На мероприятии присутствовали воспитанники детского сада «Дюймовочка». Юные зрители поговорили о нашей Родине, узнали о главных символах России и приняли участие в викторине «Белый, синий, красный». Для зрителей прозвучал гимн Российской Федерации. Продолжением мероприятия стал просмотр увлекательных мультфильмов.</w:t>
      </w:r>
    </w:p>
    <w:p>
      <w:pPr>
        <w:pStyle w:val="Normal"/>
        <w:spacing w:lineRule="auto" w:line="360" w:before="0" w:after="200"/>
        <w:ind w:left="72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26 зрителей.</w:t>
      </w:r>
    </w:p>
    <w:p>
      <w:pPr>
        <w:pStyle w:val="Normal"/>
        <w:spacing w:lineRule="auto" w:line="360" w:before="0" w:after="200"/>
        <w:ind w:left="72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8 сентября в кинотеатре «Победа» прошел киноурок истории «Великое Бородино», посвященный Дню воинской славы и 210-летию Бородинского сражения. Его участниками стали учащиеся школы № 5.</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бравшиеся вспомнили основные события войны 1812 года,  познакомились с ее героями и узнали новые интересные факты о Бородинском сражении. Продолжением мероприятия стал просмотр увлекательного фильма.</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22 зрителя.</w:t>
      </w:r>
    </w:p>
    <w:p>
      <w:pPr>
        <w:pStyle w:val="Normal"/>
        <w:ind w:left="567" w:hanging="567"/>
        <w:rPr>
          <w:rFonts w:ascii="PT Astra Serif" w:hAnsi="PT Astra Serif" w:eastAsia="Calibri" w:cs="PT Astra Serif"/>
          <w:b/>
          <w:b/>
          <w:sz w:val="32"/>
          <w:szCs w:val="32"/>
          <w:u w:val="single"/>
          <w:lang w:eastAsia="en-US"/>
        </w:rPr>
      </w:pPr>
      <w:r>
        <w:rPr>
          <w:rFonts w:eastAsia="Calibri" w:cs="PT Astra Serif" w:ascii="PT Astra Serif" w:hAnsi="PT Astra Serif"/>
          <w:b/>
          <w:sz w:val="32"/>
          <w:szCs w:val="32"/>
          <w:u w:val="single"/>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 xml:space="preserve">В сентябре фондом «Мост поколений» был организован всероссийский кинопоказ военно-исторических фильмов «Перерыв на кино». Кинотеатр «Победа» не впервые участвует в данном событии. На этот раз кинопоказ был посвящен 81-ой годовщине со дня начала блокады Ленинграда. </w:t>
      </w:r>
    </w:p>
    <w:p>
      <w:pPr>
        <w:pStyle w:val="Normal"/>
        <w:numPr>
          <w:ilvl w:val="0"/>
          <w:numId w:val="3"/>
        </w:numPr>
        <w:spacing w:lineRule="auto" w:line="360" w:before="0" w:after="200"/>
        <w:ind w:left="709" w:firstLine="11"/>
        <w:contextualSpacing/>
        <w:jc w:val="both"/>
        <w:rPr/>
      </w:pPr>
      <w:r>
        <w:rPr>
          <w:rFonts w:eastAsia="Calibri" w:cs="PT Astra Serif" w:ascii="PT Astra Serif" w:hAnsi="PT Astra Serif"/>
          <w:sz w:val="28"/>
          <w:szCs w:val="28"/>
          <w:lang w:eastAsia="en-US"/>
        </w:rPr>
        <w:t>сентября Студентам и преподавателям Балашовского техникума механизации сельского хозяйства была продемонстрирована программа из четырех короткометражных фильмов. Игровой фильм "Кукла Валечка" из киноцикла "Дети войны" поведал зрителям о чудесном спасении девочки-блокадницы, анимационный фильм "Русалочка и переводчица" познакомил присутствующих с блокадными дневниками внучки переводчицы книг Ганса Христиана Андерсена Анны Ганзен, документальные кинокартины "Всё сама" и "Хранительница памяти" о женщинах, переживших блокаду, позволили присутствующим узнать об этой страшной странице истории нашего государства из первых уст.</w:t>
      </w:r>
    </w:p>
    <w:p>
      <w:pPr>
        <w:pStyle w:val="Normal"/>
        <w:spacing w:lineRule="auto" w:line="360"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27 октября в кинотеатре «Победа» состоялось киномероприятие «Служу России», прошедшее в рамках осеннего призыва на воинскую службу. На нем присутствовали студенты профессиональных образовательных учреждений города Балашова.</w:t>
      </w:r>
    </w:p>
    <w:p>
      <w:pPr>
        <w:pStyle w:val="Normal"/>
        <w:spacing w:lineRule="auto" w:line="360" w:before="0" w:after="0"/>
        <w:ind w:left="720" w:hanging="0"/>
        <w:contextualSpacing/>
        <w:jc w:val="both"/>
        <w:rPr/>
      </w:pPr>
      <w:r>
        <w:rPr>
          <w:rFonts w:eastAsia="Calibri" w:cs="PT Astra Serif" w:ascii="PT Astra Serif" w:hAnsi="PT Astra Serif"/>
          <w:sz w:val="28"/>
          <w:szCs w:val="28"/>
          <w:lang w:eastAsia="en-US"/>
        </w:rPr>
        <w:t>Для будущих призывников с напутственными словами выступили: военный комиссар города Балашова, Балашовского и Романовского района Саратовской области Ю.А. Моисейченко,  мать призывника В.А. Новгородова и будущий воин Д. Новгородов.  Прошло торжественное вручение повесток призывникам.</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должением мероприятия стал просмотр фильма-расследования российского тележурналиста А. Мамонтова «Украина. Обыкновенный нацизм».</w:t>
      </w:r>
    </w:p>
    <w:p>
      <w:pPr>
        <w:pStyle w:val="Normal"/>
        <w:spacing w:lineRule="auto" w:line="360" w:before="0" w:after="0"/>
        <w:ind w:left="720" w:hanging="0"/>
        <w:contextualSpacing/>
        <w:jc w:val="both"/>
        <w:rPr/>
      </w:pPr>
      <w:r>
        <w:rPr>
          <w:rFonts w:eastAsia="Calibri" w:cs="PT Astra Serif" w:ascii="PT Astra Serif" w:hAnsi="PT Astra Serif"/>
          <w:sz w:val="28"/>
          <w:szCs w:val="28"/>
          <w:lang w:eastAsia="en-US"/>
        </w:rPr>
        <w:t>Присутствовал 141 зритель.</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3 ноября в преддверии Дня народного единства в кинотеатре «Победа» состоялся киноурок истории «В единстве – сила и судьба», на котором присутствовали студенты Политехнического лицея г. Балашова. Присутствующим был продемонстрирован хронико-документальный фильм об истории праздника. Гости киноурока проявили свою эрудицию в викторине «Традиции народов России» и отгадали загадки «Национальные блюда». Продолжением мероприятия стал просмотр патриотического фильма по теме.</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137 зрителей.</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6 ноября, в преддверии 105-летия Октябрьской революции 1917 года, в кинотеатре «Победа» собрались участники киноклуба «Встреча». Для них в фойе кинотеатра состоялось киномероприятие «Судьба и Родина едины». Творческий актив киноклуба подготовил мини-концерт. В фойе звучали стихи и песни.  Представители киноклуба приняли участие в интеллектуальной викторине, вспомнив историю революции 1917 года.</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 41 зритель.</w:t>
      </w:r>
    </w:p>
    <w:p>
      <w:pPr>
        <w:pStyle w:val="Normal"/>
        <w:spacing w:lineRule="auto" w:line="360"/>
        <w:ind w:left="567" w:hanging="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360"/>
        <w:ind w:left="567" w:hanging="567"/>
        <w:jc w:val="center"/>
        <w:rPr>
          <w:rFonts w:ascii="PT Astra Serif" w:hAnsi="PT Astra Serif" w:cs="PT Astra Serif"/>
          <w:sz w:val="32"/>
          <w:szCs w:val="32"/>
        </w:rPr>
      </w:pPr>
      <w:r>
        <w:rPr>
          <w:rFonts w:cs="PT Astra Serif" w:ascii="PT Astra Serif" w:hAnsi="PT Astra Serif"/>
          <w:b/>
          <w:sz w:val="32"/>
          <w:szCs w:val="32"/>
          <w:u w:val="single"/>
        </w:rPr>
        <w:t>По нравственно-правовой тематик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7"/>
        </w:numPr>
        <w:spacing w:lineRule="auto" w:line="360" w:before="0" w:after="200"/>
        <w:jc w:val="both"/>
        <w:rPr/>
      </w:pPr>
      <w:r>
        <w:rPr>
          <w:rFonts w:eastAsia="Calibri"/>
          <w:sz w:val="28"/>
          <w:szCs w:val="28"/>
          <w:lang w:eastAsia="en-US"/>
        </w:rPr>
        <w:t>20, 25 и 26 мая в кинотеатре «Победа» состоялись 3 киноутренника «Опасности на дороге»  по правилам дорожного движения для младших школьников, на котором присутствовали учащиеся начальных классов гимназии им. Ю.А. Гарнаева, школы №7 и школы №9. Юным зрителям был продемонстрирован познавательный видеофильм «Ребенок – участник дорожного движения», снятый творческой группой кинотеатра «Победа» совместно с Госавтоинспекцией МО МВД России «Балашовский» Саратовской области. Дети с удовольствием отгадывали загадки об объектах дорожного движения. Продолжением мероприятия стал просмотр захватывающего мультфильма.</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294 зрителя.</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6 сентября в кинотеатре «Победа» состоялась кинолекция «Пусть всегда будет мир!», посвященная Дню солидарности в борьбе с терроризмом. Зрителями киномероприятия стали учащиеся и педагоги Балашовского медицинского колледжа. О том, какие действия необходимо предпринять, чтобы не стать жертвой террористов, присутствующим поведал старший оперуполномоченный Отдела уголовного розыска МО МВД России «Балашовский» Саратовской области капитан полиции М.В.Заяц.  О том, что делать, если ты заложник, зрители узнали из документального фильма. В завершение киномероприятия собравшиеся посмотрели захватывающий художественный фильм.</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115 зрителей.</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14 сентября в кинотеатре «Победа» состоялась кинолекция «Это должен знать каждый!» в рамках киномесячника по ГО и ЧС. Зрителями киномероприятия стали учащиеся и педагоги Балашовского Политехнического лицея. О правилах безопасности собравшимся рассказал главный специалист Балашовского аварийно-спасательного формирования А.С.Цыплаков. Зрителям были продемонстрированы учебные фильмы о том, как правильно собираться на прогулку в лес и избежать лесного пожара, а также художественный фильм по теме.</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146 зрителей.</w:t>
      </w:r>
    </w:p>
    <w:p>
      <w:pPr>
        <w:pStyle w:val="Normal"/>
        <w:numPr>
          <w:ilvl w:val="0"/>
          <w:numId w:val="2"/>
        </w:numPr>
        <w:spacing w:lineRule="auto" w:line="360" w:before="0" w:after="200"/>
        <w:ind w:left="714" w:hanging="357"/>
        <w:contextualSpacing/>
        <w:rPr/>
      </w:pPr>
      <w:r>
        <w:rPr>
          <w:rFonts w:cs="PT Astra Serif" w:ascii="PT Astra Serif" w:hAnsi="PT Astra Serif"/>
          <w:sz w:val="28"/>
          <w:szCs w:val="28"/>
        </w:rPr>
        <w:t>17, 18 и 25 октября в кинотеатре «Победа» прошли кинолекции «Безопасные каникулы». Учащиеся лицея узнали о том, как безопасно вести себя на улице, и посмотрели документальный фильм о правилах дорожного движения, снятый сотрудниками кинотеатра «Победа». В завершение киномероприятия собравшиеся посмотрели захватывающий фильм.</w:t>
      </w:r>
    </w:p>
    <w:p>
      <w:pPr>
        <w:pStyle w:val="Normal"/>
        <w:spacing w:lineRule="auto" w:line="360" w:before="0" w:after="0"/>
        <w:ind w:left="714" w:hanging="0"/>
        <w:contextualSpacing/>
        <w:rPr>
          <w:rFonts w:ascii="PT Astra Serif" w:hAnsi="PT Astra Serif" w:cs="PT Astra Serif"/>
          <w:sz w:val="28"/>
          <w:szCs w:val="28"/>
        </w:rPr>
      </w:pPr>
      <w:r>
        <w:rPr>
          <w:rFonts w:cs="PT Astra Serif" w:ascii="PT Astra Serif" w:hAnsi="PT Astra Serif"/>
          <w:sz w:val="28"/>
          <w:szCs w:val="28"/>
        </w:rPr>
        <w:t>Присутствовал 131 зритель.</w:t>
      </w:r>
    </w:p>
    <w:p>
      <w:pPr>
        <w:pStyle w:val="Normal"/>
        <w:spacing w:lineRule="auto" w:line="360" w:before="0" w:after="0"/>
        <w:ind w:left="714" w:hanging="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pacing w:lineRule="auto" w:line="360" w:before="0" w:after="200"/>
        <w:contextualSpacing/>
        <w:rPr/>
      </w:pPr>
      <w:r>
        <w:rPr>
          <w:rFonts w:cs="PT Astra Serif" w:ascii="PT Astra Serif" w:hAnsi="PT Astra Serif"/>
          <w:sz w:val="28"/>
          <w:szCs w:val="28"/>
        </w:rPr>
        <w:t>26 октября в кинотеатре «Победа» состоялась кинолекция «Законопослушный гражданин», посвященная профилактике правонарушений среди старших школьников. Гостями мероприятия стали учащиеся 7-ых классов гимназии им. Гарнаева. О видах правонарушений и их последствиях присутствующим рассказал сотрудник полиции. Закрепить услышанное зрители смогли, приняв участие в викторине, посвященной самым популярным видам правонарушений. Продолжением киномероприятия стал просмотр художественного фильма по теме.</w:t>
      </w:r>
    </w:p>
    <w:p>
      <w:pPr>
        <w:pStyle w:val="Normal"/>
        <w:spacing w:lineRule="auto" w:line="360" w:before="0" w:after="0"/>
        <w:ind w:left="720" w:hanging="0"/>
        <w:contextualSpacing/>
        <w:rPr>
          <w:rFonts w:ascii="PT Astra Serif" w:hAnsi="PT Astra Serif" w:cs="PT Astra Serif"/>
          <w:sz w:val="28"/>
          <w:szCs w:val="28"/>
        </w:rPr>
      </w:pPr>
      <w:r>
        <w:rPr>
          <w:rFonts w:cs="PT Astra Serif" w:ascii="PT Astra Serif" w:hAnsi="PT Astra Serif"/>
          <w:sz w:val="28"/>
          <w:szCs w:val="28"/>
        </w:rPr>
        <w:t>Присутствовало 68 зрителей.</w:t>
      </w:r>
    </w:p>
    <w:p>
      <w:pPr>
        <w:pStyle w:val="Normal"/>
        <w:spacing w:lineRule="auto" w:line="360" w:before="0" w:after="0"/>
        <w:ind w:left="720" w:hanging="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pacing w:lineRule="auto" w:line="360" w:before="0" w:after="200"/>
        <w:contextualSpacing/>
        <w:rPr/>
      </w:pPr>
      <w:r>
        <w:rPr>
          <w:rFonts w:cs="PT Astra Serif" w:ascii="PT Astra Serif" w:hAnsi="PT Astra Serif"/>
          <w:sz w:val="28"/>
          <w:szCs w:val="28"/>
        </w:rPr>
        <w:t>28 октября на киноустановке с. Репное состоялась кинолекция «Азбука безопасности». Гостями киномероприятия стали учащиеся начальных классов местной школы. Ребята в игровой форме познакомились с правилами пожарной безопасности дома и в лесу и посмотрели обучающий мультфильм по теме. Завершилось киномероприятие просмотром увлекательного кинофильма.</w:t>
      </w:r>
    </w:p>
    <w:p>
      <w:pPr>
        <w:pStyle w:val="Normal"/>
        <w:spacing w:lineRule="auto" w:line="360" w:before="0" w:after="0"/>
        <w:ind w:left="720" w:hanging="0"/>
        <w:contextualSpacing/>
        <w:rPr>
          <w:rFonts w:ascii="PT Astra Serif" w:hAnsi="PT Astra Serif" w:cs="PT Astra Serif"/>
          <w:sz w:val="28"/>
          <w:szCs w:val="28"/>
        </w:rPr>
      </w:pPr>
      <w:r>
        <w:rPr>
          <w:rFonts w:cs="PT Astra Serif" w:ascii="PT Astra Serif" w:hAnsi="PT Astra Serif"/>
          <w:sz w:val="28"/>
          <w:szCs w:val="28"/>
        </w:rPr>
        <w:t>Присутствовало 44 зрителя.</w:t>
      </w:r>
    </w:p>
    <w:p>
      <w:pPr>
        <w:pStyle w:val="Normal"/>
        <w:spacing w:lineRule="auto" w:line="360" w:before="0" w:after="0"/>
        <w:ind w:left="720" w:hanging="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pacing w:lineRule="auto" w:line="360" w:before="0" w:after="200"/>
        <w:contextualSpacing/>
        <w:rPr/>
      </w:pPr>
      <w:r>
        <w:rPr>
          <w:rFonts w:cs="PT Astra Serif" w:ascii="PT Astra Serif" w:hAnsi="PT Astra Serif"/>
          <w:sz w:val="28"/>
          <w:szCs w:val="28"/>
        </w:rPr>
        <w:t>8 ноября  в кинотеатре «Победа» состоялась кинолекция «Экстремизм – антисоциальное явление», посвященная профилактике экстремизма в молодежной среде. О видах экстремизма и ответственности за них старшеклассникам школ № 5 и 9 рассказал старший оперуполномоченный Отдела уголовного розыска МО МВД России «Балашовский» Саратовской области капитан полиции М.В.Заяц. Зрителям был продемонстрирован видеоурок о том, как действовать при обнаружении экстремистских материалов в интернете. Ведущая обсудила со школьниками тему национального экстремизма. В завершение киномероприятия собравшиеся посмотрели художественный фильм.</w:t>
      </w:r>
    </w:p>
    <w:p>
      <w:pPr>
        <w:pStyle w:val="Normal"/>
        <w:spacing w:lineRule="auto" w:line="360" w:before="0" w:after="0"/>
        <w:ind w:left="720" w:hanging="0"/>
        <w:contextualSpacing/>
        <w:rPr>
          <w:rFonts w:ascii="PT Astra Serif" w:hAnsi="PT Astra Serif" w:cs="PT Astra Serif"/>
          <w:sz w:val="28"/>
          <w:szCs w:val="28"/>
        </w:rPr>
      </w:pPr>
      <w:r>
        <w:rPr>
          <w:rFonts w:cs="PT Astra Serif" w:ascii="PT Astra Serif" w:hAnsi="PT Astra Serif"/>
          <w:sz w:val="28"/>
          <w:szCs w:val="28"/>
        </w:rPr>
        <w:t>Присутствовало 78 зрителей.</w:t>
      </w:r>
    </w:p>
    <w:p>
      <w:pPr>
        <w:pStyle w:val="Normal"/>
        <w:spacing w:lineRule="auto" w:line="360" w:before="0" w:after="0"/>
        <w:ind w:left="720" w:hanging="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pacing w:lineRule="auto" w:line="360" w:before="0" w:after="200"/>
        <w:contextualSpacing/>
        <w:rPr/>
      </w:pPr>
      <w:r>
        <w:rPr>
          <w:rFonts w:cs="PT Astra Serif" w:ascii="PT Astra Serif" w:hAnsi="PT Astra Serif"/>
          <w:sz w:val="28"/>
          <w:szCs w:val="28"/>
        </w:rPr>
        <w:t>10 ноября в кинотеатре «Победа» состоялась кинолекция «Внимание! Опасность!», на которой присутствовали учащиеся гимназии им. Гарнаева и школы №6 города Балашова. Ведущая рассказала зрителям о правилах безопасного поведения в быту и общественных местах. Гостям мероприятия напомнили о правильном использовании спичек, бытовых бенгальских огней, свечей и фейерверков. Продолжением кинолекции стал просмотр фильма по теме.</w:t>
      </w:r>
    </w:p>
    <w:p>
      <w:pPr>
        <w:pStyle w:val="Normal"/>
        <w:spacing w:lineRule="auto" w:line="360" w:before="0" w:after="0"/>
        <w:ind w:left="720" w:hanging="0"/>
        <w:contextualSpacing/>
        <w:rPr/>
      </w:pPr>
      <w:r>
        <w:rPr>
          <w:rFonts w:cs="PT Astra Serif" w:ascii="PT Astra Serif" w:hAnsi="PT Astra Serif"/>
          <w:sz w:val="28"/>
          <w:szCs w:val="28"/>
        </w:rPr>
        <w:t>Присутствовало 103 зрителя.</w:t>
      </w:r>
    </w:p>
    <w:p>
      <w:pPr>
        <w:pStyle w:val="Normal"/>
        <w:spacing w:lineRule="auto" w:line="360" w:before="0" w:after="0"/>
        <w:ind w:left="720" w:hanging="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pacing w:lineRule="auto" w:line="360" w:before="0" w:after="200"/>
        <w:contextualSpacing/>
        <w:rPr/>
      </w:pPr>
      <w:r>
        <w:rPr>
          <w:rFonts w:cs="PT Astra Serif" w:ascii="PT Astra Serif" w:hAnsi="PT Astra Serif"/>
          <w:sz w:val="28"/>
          <w:szCs w:val="28"/>
        </w:rPr>
        <w:t>24 ноября в кинотеатре «Победа» состоялась кинолекция «Закон превыше всего», посвященная профилактике правонарушений. Гостями мероприятия стали учащиеся школы №7 города Балашова. Присутствующим был продемонстрирован поучительный видеофильм «Правонарушение, преступление и подросток».  Закрепить увиденное зрители смогли, приняв участие в викторине, посвященной самым распространенным видам правонарушений. Продолжением киномероприятия стал просмотр художественного фильма по теме.</w:t>
      </w:r>
    </w:p>
    <w:p>
      <w:pPr>
        <w:pStyle w:val="Normal"/>
        <w:spacing w:lineRule="auto" w:line="360" w:before="0" w:after="0"/>
        <w:ind w:left="720" w:hanging="0"/>
        <w:contextualSpacing/>
        <w:rPr/>
      </w:pPr>
      <w:r>
        <w:rPr>
          <w:rFonts w:cs="PT Astra Serif" w:ascii="PT Astra Serif" w:hAnsi="PT Astra Serif"/>
          <w:sz w:val="28"/>
          <w:szCs w:val="28"/>
        </w:rPr>
        <w:t>Присутствовало 43 зрител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19"/>
        <w:numPr>
          <w:ilvl w:val="0"/>
          <w:numId w:val="2"/>
        </w:numPr>
        <w:spacing w:lineRule="auto" w:line="360" w:before="280" w:after="280"/>
        <w:rPr/>
      </w:pPr>
      <w:r>
        <w:rPr>
          <w:rFonts w:cs="PT Astra Serif" w:ascii="PT Astra Serif" w:hAnsi="PT Astra Serif"/>
          <w:sz w:val="28"/>
          <w:szCs w:val="28"/>
        </w:rPr>
        <w:t>9 декабря в кинотеатре «Победа» состоялась кинолекция «Осторожно, тонкий лед!» в рамках Единого дня безопасности, на которой присутствовали учащиеся гимназии им. Гарнаева и школы №16 города Балашова.  Гости мероприятия посмотрели поучительный видеофильм о правилах поведения на льду и приняли участие в викторине «Тонкий лед». Продолжением кинолекции стал просмотр художественного фильма.</w:t>
      </w:r>
    </w:p>
    <w:p>
      <w:pPr>
        <w:pStyle w:val="Style19"/>
        <w:spacing w:lineRule="auto" w:line="360"/>
        <w:ind w:left="720" w:hanging="0"/>
        <w:rPr>
          <w:rFonts w:ascii="PT Astra Serif" w:hAnsi="PT Astra Serif" w:cs="PT Astra Serif"/>
          <w:sz w:val="28"/>
          <w:szCs w:val="28"/>
        </w:rPr>
      </w:pPr>
      <w:r>
        <w:rPr>
          <w:rFonts w:cs="PT Astra Serif" w:ascii="PT Astra Serif" w:hAnsi="PT Astra Serif"/>
          <w:sz w:val="28"/>
          <w:szCs w:val="28"/>
        </w:rPr>
        <w:t>Присутствовало 59 зрителей.</w:t>
      </w:r>
    </w:p>
    <w:p>
      <w:pPr>
        <w:pStyle w:val="Normal"/>
        <w:ind w:left="567" w:hanging="567"/>
        <w:jc w:val="center"/>
        <w:rPr>
          <w:rFonts w:ascii="PT Astra Serif" w:hAnsi="PT Astra Serif" w:cs="PT Astra Serif"/>
          <w:b/>
          <w:b/>
          <w:sz w:val="32"/>
          <w:szCs w:val="32"/>
          <w:u w:val="single"/>
        </w:rPr>
      </w:pPr>
      <w:r>
        <w:rPr>
          <w:rFonts w:cs="PT Astra Serif" w:ascii="PT Astra Serif" w:hAnsi="PT Astra Serif"/>
          <w:b/>
          <w:sz w:val="32"/>
          <w:szCs w:val="32"/>
          <w:u w:val="single"/>
        </w:rPr>
        <w:t>По здоровому образу жизни</w:t>
      </w:r>
    </w:p>
    <w:p>
      <w:pPr>
        <w:pStyle w:val="Normal"/>
        <w:ind w:left="567" w:hanging="567"/>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numPr>
          <w:ilvl w:val="0"/>
          <w:numId w:val="7"/>
        </w:numPr>
        <w:spacing w:lineRule="auto" w:line="360" w:before="0" w:after="200"/>
        <w:contextualSpacing/>
        <w:jc w:val="both"/>
        <w:rPr/>
      </w:pPr>
      <w:r>
        <w:rPr>
          <w:rFonts w:eastAsia="Calibri" w:cs="PT Astra Serif" w:ascii="PT Astra Serif" w:hAnsi="PT Astra Serif"/>
          <w:sz w:val="28"/>
          <w:szCs w:val="28"/>
          <w:lang w:eastAsia="en-US"/>
        </w:rPr>
        <w:t>1 марта в кинотеатре «Победа» состоялась кинолекция «Молодежь против наркотиков», посвященная Международному дню борьбы с наркоманией. Гостями мероприятия стали студенты Балашовского техникума механизации сельского хозяйства. О мифах, связанных с наркоманией, присутствующим рассказала медицинский психолог Балашовского психоневрологического диспансера А.В. Швецова. На экране были продемонстрированы документальные кадры о том, на какие уловки идут наркоторговцы, чтобы подсадить на наркотики новых жертв. В завершение киномероприятия зрителям был продемонстрирован художественный фильм по теме.</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97 зрителей.</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contextualSpacing/>
        <w:rPr/>
      </w:pPr>
      <w:r>
        <w:rPr>
          <w:rFonts w:eastAsia="Calibri"/>
          <w:sz w:val="28"/>
          <w:szCs w:val="28"/>
          <w:lang w:eastAsia="en-US"/>
        </w:rPr>
        <w:t>7 апреля в кинотеатре «Победа» кинопраздник «За здоровый образ жизни», посвященный Всемирному дню здоровья. На нем присутствовали воспитанники детского сада «Юбилейный». В этот день в кинозале для них прошел Мальчишки и девчонки рассказали о том, что, по их мнению, значит быть здоровыми. В игровой форме ребята познакомились с полезными советами о правильном режиме дня и питании, продемонстрировали свои знания в спортивной викторине и приняли участие в веселой зарядке. Продолжением мероприятия стал просмотр мультфильмов о здоровом образе жизни.</w:t>
      </w:r>
    </w:p>
    <w:p>
      <w:pPr>
        <w:pStyle w:val="Normal"/>
        <w:spacing w:lineRule="auto" w:line="360" w:before="0" w:after="200"/>
        <w:ind w:left="720" w:hanging="0"/>
        <w:contextualSpacing/>
        <w:rPr>
          <w:rFonts w:eastAsia="Calibri"/>
          <w:sz w:val="28"/>
          <w:szCs w:val="28"/>
          <w:lang w:eastAsia="en-US"/>
        </w:rPr>
      </w:pPr>
      <w:r>
        <w:rPr>
          <w:rFonts w:eastAsia="Calibri"/>
          <w:sz w:val="28"/>
          <w:szCs w:val="28"/>
          <w:lang w:eastAsia="en-US"/>
        </w:rPr>
        <w:t>Присутствовало 24 зрителя.</w:t>
      </w:r>
    </w:p>
    <w:p>
      <w:pPr>
        <w:pStyle w:val="Normal"/>
        <w:spacing w:lineRule="auto" w:line="360"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contextualSpacing/>
        <w:rPr>
          <w:rFonts w:eastAsia="Calibri"/>
          <w:sz w:val="28"/>
          <w:szCs w:val="28"/>
          <w:lang w:eastAsia="en-US"/>
        </w:rPr>
      </w:pPr>
      <w:r>
        <w:rPr>
          <w:rFonts w:eastAsia="Calibri"/>
          <w:sz w:val="28"/>
          <w:szCs w:val="28"/>
          <w:lang w:eastAsia="en-US"/>
        </w:rPr>
        <w:t>1 декабря в кинотеатре «Победа» состоялась кинолекция «СПИД – чума XXI века», посвященная Международному дню борьбы со СПИДом. Гостями киномероприятия стали студенты Балашовского техникума механизации сельского хозяйства. О путях передачи ВИЧ-инфекции и способах профилактики данного заболевания собравшимся рассказала специалист по социальной работе ГУЗ «Балашовский межрайонный психоневрологический диспансер» Е.С.Степанова. Зрителям были продемонстрированы видеоуроки о понятиях ВИЧ и СПИД и мифах, связанных с ВИЧ-инфекцией. В завершение киномероприятия присутствующие посмотрели художественный фильм по теме.</w:t>
      </w:r>
    </w:p>
    <w:p>
      <w:pPr>
        <w:pStyle w:val="Normal"/>
        <w:spacing w:lineRule="auto" w:line="360" w:before="0" w:after="200"/>
        <w:ind w:left="720" w:hanging="0"/>
        <w:contextualSpacing/>
        <w:rPr>
          <w:rFonts w:eastAsia="Calibri"/>
          <w:sz w:val="28"/>
          <w:szCs w:val="28"/>
          <w:lang w:eastAsia="en-US"/>
        </w:rPr>
      </w:pPr>
      <w:r>
        <w:rPr>
          <w:rFonts w:eastAsia="Calibri"/>
          <w:sz w:val="28"/>
          <w:szCs w:val="28"/>
          <w:lang w:eastAsia="en-US"/>
        </w:rPr>
        <w:t>Присутствовало 63 зрителя.</w:t>
      </w:r>
    </w:p>
    <w:p>
      <w:pPr>
        <w:pStyle w:val="Normal"/>
        <w:spacing w:lineRule="auto" w:line="360"/>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567" w:hanging="567"/>
        <w:jc w:val="center"/>
        <w:rPr>
          <w:rFonts w:ascii="PT Astra Serif" w:hAnsi="PT Astra Serif" w:cs="PT Astra Serif"/>
          <w:b/>
          <w:b/>
          <w:sz w:val="32"/>
          <w:szCs w:val="32"/>
          <w:u w:val="single"/>
        </w:rPr>
      </w:pPr>
      <w:r>
        <w:rPr>
          <w:rFonts w:cs="PT Astra Serif" w:ascii="PT Astra Serif" w:hAnsi="PT Astra Serif"/>
          <w:b/>
          <w:sz w:val="32"/>
          <w:szCs w:val="32"/>
          <w:u w:val="single"/>
        </w:rPr>
        <w:t>Киномероприятия к знаменательным датам</w:t>
      </w:r>
    </w:p>
    <w:p>
      <w:pPr>
        <w:pStyle w:val="Normal"/>
        <w:ind w:left="567" w:hanging="567"/>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ind w:left="567" w:hanging="567"/>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numPr>
          <w:ilvl w:val="0"/>
          <w:numId w:val="7"/>
        </w:numPr>
        <w:spacing w:lineRule="auto" w:line="360" w:before="0" w:after="200"/>
        <w:jc w:val="both"/>
        <w:rPr/>
      </w:pPr>
      <w:r>
        <w:rPr>
          <w:rFonts w:eastAsia="Calibri"/>
          <w:sz w:val="28"/>
          <w:szCs w:val="28"/>
          <w:lang w:eastAsia="en-US"/>
        </w:rPr>
        <w:t xml:space="preserve">20 апреля в кинотеатре «Победа» состоялся киноурок истории «Эпоха Петра </w:t>
      </w:r>
      <w:r>
        <w:rPr>
          <w:rFonts w:eastAsia="Calibri"/>
          <w:sz w:val="28"/>
          <w:szCs w:val="28"/>
          <w:lang w:val="en-US" w:eastAsia="en-US"/>
        </w:rPr>
        <w:t>I</w:t>
      </w:r>
      <w:r>
        <w:rPr>
          <w:rFonts w:eastAsia="Calibri"/>
          <w:sz w:val="28"/>
          <w:szCs w:val="28"/>
          <w:lang w:eastAsia="en-US"/>
        </w:rPr>
        <w:t xml:space="preserve"> в истории России», посвященный 350-летию со дня рождения россисйкого императора Петра </w:t>
      </w:r>
      <w:r>
        <w:rPr>
          <w:rFonts w:eastAsia="Calibri"/>
          <w:sz w:val="28"/>
          <w:szCs w:val="28"/>
          <w:lang w:val="en-US" w:eastAsia="en-US"/>
        </w:rPr>
        <w:t>I</w:t>
      </w:r>
      <w:r>
        <w:rPr>
          <w:rFonts w:eastAsia="Calibri"/>
          <w:sz w:val="28"/>
          <w:szCs w:val="28"/>
          <w:lang w:eastAsia="en-US"/>
        </w:rPr>
        <w:t>. Учащиеся лицея и школы №6 познакомились с жизнью и выдающимися деяниями правителя-реформатора, с культурой Петровской эпохи, приняли участие в викторине, посвященной Петру и его государственным реформам. Продолжением киномероприятия стал документальный фильм о военных победах и общественных преобразованиях великого императора.</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 41 зритель.</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12 октября в кинотеатре «Победа» состоялась кинолекция «Петровские реформы», посвященная 350-летию Петра I. В зале собрались учащиеся школы № 9. Зрители вспомнили о вкладе императора в политическую, культурную и общественную жизнь Российского государства, узнали интересные факты о личности и деятельности царя-реформатора и посмотрели документальный фильм об эпохе его правления.</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 41 зритель.</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rPr/>
      </w:pPr>
      <w:r>
        <w:rPr>
          <w:rFonts w:eastAsia="Calibri"/>
          <w:sz w:val="28"/>
          <w:szCs w:val="28"/>
          <w:lang w:eastAsia="en-US"/>
        </w:rPr>
        <w:t>25 мая в кинотеатре «Победа» состоялся киноутренник «От былины до частушки», посвященный Году  народного искусства и нематериального культурного наследия народов России. На нем присутствовали воспитанники детских садов города Балашова «Пчелка» и «Ласточка». Юные зрители узнали, что такое фольклор, познакомились с произведениями фольклорного жанра и поучаствовали в викторине «Угадай сказку». Продолжением мероприятия стал просмотр мультфильмов, снятых по мотивам русских народных сказок.</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48 зрителей.</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20 июня в кинотеатре «Победа» состоялся кинопраздник «Балалайка звонкая, играй!», посвященный Году народного искусства и нематериального культурного наследия народов России. Ребята поближе познакомились с виновницей торжества балалайкой, вспомнили и другие русские народные музыкальные инструменты, а помимо этого, поговорили о жанрах фольклорного творчества, подробно остановившись на русских народных сказках. Ну, и конечно, не обошлось без веселого мультфильма.</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79 зрителей.</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21 октября на киноустановке села Репное прошла киновикторина «Великий царь государства Российского», посвященная 350-летию со дня рождения Петра I. Ее участниками стали школьники МОУ СОШ с. Репное. Зрители не только смогли продемонстрировать отличные познания в области истории, отвечая на вопросы, посвященные жизни и деяниям великого императора, но и узнали много нового об эпохе правления Петра. Кульминацией киномероприятия стал документальный фильм о государственных реформах и военных достижениях первого русского императора.</w:t>
      </w:r>
    </w:p>
    <w:p>
      <w:pPr>
        <w:pStyle w:val="Normal"/>
        <w:spacing w:lineRule="auto" w:line="360" w:before="0" w:after="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48 зрителей.</w:t>
      </w:r>
    </w:p>
    <w:p>
      <w:pPr>
        <w:pStyle w:val="Normal"/>
        <w:spacing w:lineRule="auto" w:line="360"/>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left="567" w:hanging="56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left="567" w:hanging="567"/>
        <w:jc w:val="center"/>
        <w:rPr>
          <w:rFonts w:ascii="PT Astra Serif" w:hAnsi="PT Astra Serif" w:cs="PT Astra Serif"/>
          <w:sz w:val="32"/>
          <w:szCs w:val="32"/>
        </w:rPr>
      </w:pPr>
      <w:r>
        <w:rPr>
          <w:rFonts w:cs="PT Astra Serif" w:ascii="PT Astra Serif" w:hAnsi="PT Astra Serif"/>
          <w:b/>
          <w:sz w:val="32"/>
          <w:szCs w:val="32"/>
          <w:u w:val="single"/>
        </w:rPr>
        <w:t>Работа с детьми и подростками</w:t>
      </w:r>
    </w:p>
    <w:p>
      <w:pPr>
        <w:pStyle w:val="Normal"/>
        <w:ind w:left="567" w:hanging="567"/>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numPr>
          <w:ilvl w:val="0"/>
          <w:numId w:val="7"/>
        </w:numPr>
        <w:spacing w:lineRule="auto" w:line="360" w:before="0" w:after="200"/>
        <w:jc w:val="both"/>
        <w:rPr/>
      </w:pPr>
      <w:r>
        <w:rPr>
          <w:rFonts w:eastAsia="Calibri"/>
          <w:sz w:val="28"/>
          <w:szCs w:val="28"/>
          <w:lang w:eastAsia="en-US"/>
        </w:rPr>
        <w:t>13 января в кинотеатре «Победа» прошел киноутренник «Зимушка-зима». Воспитанники детского сада «Дюймовочка» с удовольствием приняли участие в конкурсной программе, отгадывали сказочных героев, вспоминали зимние забавы, играли и танцевали. За правильные ответы в викторинах юные зрители получили сладкие призы от кинотеатра «Победа». Продолжением мероприятия стал просмотр веселых новогодних мультфильмов.</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24 зрителя.</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9 марта в кинотеатре «Победа» состоялся киноутренник «Светлый праздник – мамин день», посвященный Международному женскому дню. На нем присутствовали воспитанники детского сада «Юбилейный». На мероприятии ребята выбирали подарки для мам и бабушек, поучаствовали в зажигательном флешмобе и посмотрели мультфильмы, посвященные женскому дню.</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26 зрите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17 марта на киноустановке села Репное прошел киноутренник «Наш общий дом», посвященный Всемирному дню Земли. Гостями мероприятия стали воспитанники детского сада с. Репное. Юные зрители поговорили о том, как важно беречь природу и заботиться о ней, приняли участие в викторине «Животные и птицы из Красной книги». Продолжением мероприятия стал просмотр увлекательных мультфильмов про природу.</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19 зрителей.</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24 марта в кинотеатре «Победа» прошел кинопраздник «Его величество Театр», посвященный Международному дню театра. На нем присутствовали воспитанники детского сада «Дюймовочка». Ребята с удовольствием поделились своими  знаниями о театре, узнали много нового о Балашовском драматическом театре и поучаствовали в увлекательных конкурсах. Они представляли себя актерами театра, выполняя специальные артистические упражнения для развития речевого аппарата. Продолжением киноутренника стал просмотр всеми любимых мультфильмов.</w:t>
      </w:r>
    </w:p>
    <w:p>
      <w:pPr>
        <w:pStyle w:val="Normal"/>
        <w:spacing w:lineRule="auto" w:line="360"/>
        <w:ind w:left="720" w:hanging="0"/>
        <w:jc w:val="both"/>
        <w:rPr/>
      </w:pPr>
      <w:r>
        <w:rPr>
          <w:rFonts w:eastAsia="Calibri"/>
          <w:sz w:val="28"/>
          <w:szCs w:val="28"/>
          <w:lang w:eastAsia="en-US"/>
        </w:rPr>
        <w:t>Присутствовало 29 зрите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1 апреля в кинотеатре «Победа» для них состоялась игровая программа «Страна Веселяндия». Юные зрители приняли участие в шуточных и поучительных конкурсах и викторинах. Ведущая напомнила собравшимся о том, что улыбка – символ доброты и тепла. Ребята с удовольствием вспомнили вежливые выражения, добрые поступки сказочных героев и потренировались превращать обычные слова в ласковые. Отличным завершением мероприятия стали веселые мультфильмы.</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 51 зритель.</w:t>
      </w:r>
    </w:p>
    <w:p>
      <w:pPr>
        <w:pStyle w:val="Normal"/>
        <w:numPr>
          <w:ilvl w:val="0"/>
          <w:numId w:val="7"/>
        </w:numPr>
        <w:spacing w:lineRule="auto" w:line="360" w:before="0" w:after="200"/>
        <w:jc w:val="both"/>
        <w:rPr/>
      </w:pPr>
      <w:r>
        <w:rPr>
          <w:rFonts w:eastAsia="Calibri"/>
          <w:sz w:val="28"/>
          <w:szCs w:val="28"/>
          <w:lang w:eastAsia="en-US"/>
        </w:rPr>
        <w:t>4 апреля в кинотеатре «Победа» состоялся киноутренник «В гостях у сказок», посвященный 140-летию со дня рождения К.И.Чуковского. В кинозале собрались воспитанники детского сада «Ласточка». Ребята узнали новые интересные факты о любимом писателе и с удовольствием вспомнили самые известные его сказки. Кульминацией мероприятия стали замечательные мультфильмы по произведениям К.И.Чуковского.</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52 зрител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12 апреля в кинотеатре «Победа» состоялся киноурок истории «Земному притяжению вопреки», посвященный Дню космонавтики. Учащиеся гимназии № 1 узнали интересные факты о вкладе в отечественную космонавтику Саратовской области и, посмотрев видеофильм, снятый творческой группой кинотеатра «Победа», познакомились с космонавтами-героями Советского Союза, обучавшимися в Балашовском высшем военном авиационном училище летчиков. Собравшиеся приняли участие в тематических викторинах, продемонстрировав завидную космическую эрудицию и доказав своё знание песен про космос. Продолжением киномероприятия стал фильм про первый космический полет.</w:t>
      </w:r>
    </w:p>
    <w:p>
      <w:pPr>
        <w:pStyle w:val="Normal"/>
        <w:spacing w:lineRule="auto" w:line="360"/>
        <w:ind w:left="720" w:hanging="0"/>
        <w:jc w:val="both"/>
        <w:rPr/>
      </w:pPr>
      <w:r>
        <w:rPr>
          <w:rFonts w:eastAsia="Calibri"/>
          <w:sz w:val="28"/>
          <w:szCs w:val="28"/>
          <w:lang w:eastAsia="en-US"/>
        </w:rPr>
        <w:t>Присутствовал 51 зритель.</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1 июня в кинотеатре «Победа» прошел кинопраздник «Дети мира – все равны», посвященный Дню защиты детей. На нем присутствовали воспитанники детских садов города Балашова «Юбилейный», «Дюймовочка» и «Ивушка». Юные зрители приняли участие в викторине и танцевальном флешмобе, отгадали загадки про овощи, фрукты и ягоды. Все гости мероприятия получили сладкие подарки от кинотеатра «Победа».  Продолжением кинопраздника стал просмотр увлекательных мультфильмо</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84 зрителя.</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2 июня в кинотеатре «Победа» состоялось открытие кинофестиваля «Летний калейдоскоп». В кинозале школьники из пришкольных летних лагерей с удовольствием посмотрели новый анимационный фильм «Коати. Легенда джунглей». В фойе для ребят состоялась дискотека, участники которой зажигательно танцевали, подпевая любимым исполнителям, принимали участие в увлекательных флешмобах, играх и викторинах, получая сладкие призы от кинотеатра «Победа».</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74 зрителя.</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9, 14, 23 и 28 июня в кинотеатре «Победа» состоялись развлекательно-танцевальные программы для школьников. Мальчишки и девчонки весело и с интересом принимали участие во всех конкурсах, получая за это сладкие призы. Они легко дали ответы на все вопросы викторин, продемонстрировали завидную ловкость и смекалку в различных играх. Ребята доказали, что они очень дружные и задорные и, конечно, показали себя отличными танцорами, приняв участие в танцевальном батле.</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218 зрителей.</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rFonts w:eastAsia="Calibri"/>
          <w:sz w:val="28"/>
          <w:szCs w:val="28"/>
          <w:lang w:eastAsia="en-US"/>
        </w:rPr>
      </w:pPr>
      <w:r>
        <w:rPr>
          <w:rFonts w:eastAsia="Calibri"/>
          <w:sz w:val="28"/>
          <w:szCs w:val="28"/>
          <w:lang w:eastAsia="en-US"/>
        </w:rPr>
        <w:t>6 июня в кинотеатре «Победа» состоялось киномероприятие «Великий и могучий русский язык», посвященное Пушкинскому дню России. Для того чтобы поговорить о родном языке, в кинозале собрались школьники из летних пришкольных лагерей. Ребята вспомнили создателей славянской письменности Кирилла и Мефодия и великого русского поэта А.С.Пушкина, внесшего огромный вклад в формирование современного русского языка. Свои знания в области родного языка ребята доказали, приняв участие в тематических викторинах и конкурсах. Завершилось киномероприятие показом захватывающего мультфильма.</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115 зрителей.</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8 июня, в преддверии Международного дня дружбы, в кинотеатре «Победа» прошла конкурсная программа для ребят из пришкольных летних лагерей «Если с другом вышел в путь». Очень много сказано о дружбе, очень много написано и спето, ведь дружба играет важнейшую роль в жизни каждого человека. Ребята с удовольствием приняли участие в музыкальном конкурсе, вспомнив множество замечательных песен про дружбу, показали свое знание сказок о друзьях, приняли участие в веселом флешмобе и, конечно же, посмотрели интересный мультфильм.</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34 зрителя.</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15 июня, в преддверии праздника, в кинотеатре «Победа» состоялось киномероприятие «Профессия врача - это подвиг», посвященное Дню медицинского работника. Ведущая рассказала школьникам о том, насколько почетна профессия врача. Мальчишки и девчонки вспомнили о важности бережного отношения к здоровью, разучили движения веселой зарядки и приняли участие в викторине, посвященной медицине и профессии врача. Прекрасным завершением мероприятия стал просмотр увлекательного мультфильма.</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68 зрителей.</w:t>
      </w:r>
    </w:p>
    <w:p>
      <w:pPr>
        <w:pStyle w:val="Normal"/>
        <w:spacing w:lineRule="auto" w:line="360"/>
        <w:ind w:left="720" w:hanging="0"/>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360" w:before="0" w:after="200"/>
        <w:jc w:val="both"/>
        <w:rPr/>
      </w:pPr>
      <w:r>
        <w:rPr>
          <w:rFonts w:eastAsia="Calibri" w:cs="PT Astra Serif" w:ascii="PT Astra Serif" w:hAnsi="PT Astra Serif"/>
          <w:sz w:val="28"/>
          <w:szCs w:val="28"/>
          <w:lang w:eastAsia="en-US"/>
        </w:rPr>
        <w:t>8 июля в кинотеатре «Победа» собрались воспитанники детских садов «Юбилейный» и «Дюймовочка». Для самых юных зрителей в кинозале состоялся кинопраздник «Всё начинается с семьи», посвященный Дню семьи, любви и верности. Ведущая мероприятия в игровой форме рассказала ребятам о важности семьи в жизни человека, о том, как нужно себя вести, чтобы не огорчать близких. Ребята поздравили с праздником воспитателей, подарив им веселый танец, и вспомнили самые известные мультсемьи. Продолжением киномероприятия стал просмотр увлекательных мультфильмов.</w:t>
      </w:r>
    </w:p>
    <w:p>
      <w:pPr>
        <w:pStyle w:val="Normal"/>
        <w:spacing w:lineRule="auto" w:line="360"/>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69 зрителей.</w:t>
      </w:r>
    </w:p>
    <w:p>
      <w:pPr>
        <w:pStyle w:val="Normal"/>
        <w:spacing w:lineRule="auto" w:line="276"/>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5"/>
        </w:numPr>
        <w:spacing w:lineRule="auto" w:line="360" w:before="0" w:after="200"/>
        <w:contextualSpacing/>
        <w:rPr/>
      </w:pPr>
      <w:r>
        <w:rPr>
          <w:rFonts w:eastAsia="Calibri" w:cs="PT Astra Serif" w:ascii="PT Astra Serif" w:hAnsi="PT Astra Serif"/>
          <w:sz w:val="28"/>
          <w:szCs w:val="28"/>
          <w:lang w:eastAsia="en-US"/>
        </w:rPr>
        <w:t>12 июля для воспитанников детского сада «Пчелка» в кинотеатре "Победа" состоялось киномероприятие "Шоколадная тайна", посвященное Всемирному дню шоколада. Ребята узнали много нового и интересного о своем любимом лакомстве, приняли участие в викторине "Такие разные вкусы" и, конечно же, сами получили сладкие призы от кинотеатра "Победа".</w:t>
      </w:r>
    </w:p>
    <w:p>
      <w:pPr>
        <w:pStyle w:val="Normal"/>
        <w:spacing w:lineRule="auto" w:line="360" w:before="0" w:after="200"/>
        <w:ind w:left="72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28 зрителей.</w:t>
      </w:r>
    </w:p>
    <w:p>
      <w:pPr>
        <w:pStyle w:val="Normal"/>
        <w:spacing w:lineRule="auto" w:line="360" w:before="0" w:after="200"/>
        <w:ind w:left="72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5"/>
        </w:numPr>
        <w:spacing w:lineRule="auto" w:line="360" w:before="0" w:after="200"/>
        <w:jc w:val="both"/>
        <w:rPr/>
      </w:pPr>
      <w:r>
        <w:rPr>
          <w:rFonts w:eastAsia="Calibri" w:cs="PT Astra Serif" w:ascii="PT Astra Serif" w:hAnsi="PT Astra Serif"/>
          <w:sz w:val="28"/>
          <w:szCs w:val="28"/>
          <w:lang w:eastAsia="en-US"/>
        </w:rPr>
        <w:t>19 июля, в преддверии Международного дня шахмат, для воспитанников детского сада «Дюймовочка» состоялся киноутренник «Путешествие по шахматной стране». Ребята вместе с ведущей киномероприятия вспомнили самые популярные настольные игры, приняли участие в веселой разминке, с удовольствием выполнили задания на логику и сообразительность и посмотрели интересные мультфильмы.</w:t>
      </w:r>
    </w:p>
    <w:p>
      <w:pPr>
        <w:pStyle w:val="Normal"/>
        <w:spacing w:lineRule="auto" w:line="360"/>
        <w:ind w:left="720" w:hanging="0"/>
        <w:jc w:val="both"/>
        <w:rPr>
          <w:rFonts w:ascii="PT Astra Serif" w:hAnsi="PT Astra Serif" w:cs="PT Astra Serif"/>
          <w:sz w:val="28"/>
          <w:szCs w:val="28"/>
        </w:rPr>
      </w:pPr>
      <w:r>
        <w:rPr>
          <w:rFonts w:cs="PT Astra Serif" w:ascii="PT Astra Serif" w:hAnsi="PT Astra Serif"/>
          <w:sz w:val="28"/>
          <w:szCs w:val="28"/>
        </w:rPr>
        <w:t>Присутствовало 16 зрителей.</w:t>
      </w:r>
    </w:p>
    <w:p>
      <w:pPr>
        <w:pStyle w:val="Normal"/>
        <w:spacing w:lineRule="auto" w:line="360"/>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5"/>
        </w:numPr>
        <w:spacing w:lineRule="auto" w:line="360" w:before="0" w:after="200"/>
        <w:contextualSpacing/>
        <w:rPr/>
      </w:pPr>
      <w:r>
        <w:rPr>
          <w:rFonts w:eastAsia="Calibri" w:cs="PT Astra Serif" w:ascii="PT Astra Serif" w:hAnsi="PT Astra Serif"/>
          <w:sz w:val="28"/>
          <w:szCs w:val="28"/>
          <w:lang w:eastAsia="en-US"/>
        </w:rPr>
        <w:t>26 августа в преддверии Дня российского кино в кинотеатре «Победа» прошел кинопраздник «Герои книг зовут в кино». Гостями киномероприятия стали самые маленькие зрители, воспитанники детского сада «Пчелка». Юные кинолюбители узнали много нового о том, как появились кино и мультфильмы, приняли участие в танцевальном флешмобе и киновикторине «Герои сказок и мультфильмов». Продолжением мероприятия стал просмотр захватывающих мультфильмов.</w:t>
      </w:r>
    </w:p>
    <w:p>
      <w:pPr>
        <w:pStyle w:val="Normal"/>
        <w:spacing w:lineRule="auto" w:line="360" w:before="0" w:after="200"/>
        <w:ind w:left="72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19 зрителей.</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1 и 2 сентября в кинотеатре «Победа» прошли киноутренники «В царстве школьных наук», посвященные Дню знаний. На нем присутствовали младшие школьники гимназии им. Гарнаева и учащиеся школы №11 города Балашова. Ребята с удовольствием демонстрировали свою готовность к новому учебному году, принимая участие в конкурсах и викторинах о школе. Танцевальная разминка всем повысила настроение, а яркой кульминацией киномероприятия стал показ захватывающего мультфильма.</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222 зрителя.</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5 и 6 октября в кинотеатре «Победа» прошли кинопраздники «Учитель – мастер и творец», посвященные Дню учителя. Учащиеся младших классов с радостью поздравляли своих педагогов с праздником. Ребята приняли участие в викторинах и конкурсах, посвященных школе и с удовольствием посмотрели интересный мультфильм.</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90 зрителей.</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14 октября, в преддверии Дня отца, в кинотеатре «Победа» состоялся киноутренник «С папой можно всё!». В кинозале собрались воспитанники детского сада «Юбилейный». Ребята с удовольствием приняли участие в викторинах и конкурсах, вспомнив какие у пап бывают профессии и увлечения, и посмотрели мультфильмы по теме.</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58 зрителей.</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16 ноября в кинотеатре «Победа» состоялось киномероприятие «В слове «МЫ» сто тысяч «Я»», посвященное Международному дню толерантности. Воспитанники детского сада «Дюймовочка» «отправились» вместе с ведущей в страну Толерантность. «Посетив» города Вежливость и Добро, ребята в игровой форме познакомились с правилами поведения в обществе, а в завершение киномероприятия с удовольствием посмотрели добрые и поучительные мультфильмы.</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24 зрителя.</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28 ноября на сельской киноустановке «Репное» состоялся киноутренник «Единственной маме на свете», на котором присутствовали воспитанники детского сада села Репное. Ведущая поговорила с юными зрителями о том, как важно бережно относиться к маме и ее трудам и с раннего возраста помогать ей в домашних делах. Гости утренника приняли участие в викторине «Профессии мам» и танцевальном флешмобе «Мамины звездочки». Продолжением мероприятия стал просмотр увлекательных мультфильмов.</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19 зрителей.</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декабря в кинотеатре «Победа» состоялась киноакция «День добрых сердец», посвященная Международному дню инвалидов. Гостями мероприятия стали учащиеся школы №11 и спортивно-адаптивной школы «Реабилитация и Физкультура» города Балашова. Ведущая поговорила со зрителями о доброте и ее проявлении в обществе. Присутствующие отгадали загадки на тему «Вежливые слова» и приняли участие в викторине «Добрые поступки». Прекрасное настроение гостям мероприятия подарил Д.Хмелев с музыкальными композициями «Детство» и «Пусть миром правит любовь». Продолжением акции стал просмотр увлекательного мультфильма.</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154 зрителя.</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left="567" w:hanging="567"/>
        <w:jc w:val="center"/>
        <w:rPr>
          <w:rFonts w:ascii="PT Astra Serif" w:hAnsi="PT Astra Serif" w:cs="PT Astra Serif"/>
          <w:b/>
          <w:b/>
          <w:color w:val="000000"/>
          <w:sz w:val="32"/>
          <w:szCs w:val="32"/>
          <w:u w:val="single"/>
        </w:rPr>
      </w:pPr>
      <w:r>
        <w:rPr>
          <w:rFonts w:cs="PT Astra Serif" w:ascii="PT Astra Serif" w:hAnsi="PT Astra Serif"/>
          <w:b/>
          <w:color w:val="000000"/>
          <w:sz w:val="32"/>
          <w:szCs w:val="32"/>
          <w:u w:val="single"/>
        </w:rPr>
        <w:t>Киномероприятия для зрителей различных возрастных групп</w:t>
      </w:r>
    </w:p>
    <w:p>
      <w:pPr>
        <w:pStyle w:val="Normal"/>
        <w:ind w:left="567" w:hanging="567"/>
        <w:jc w:val="center"/>
        <w:rPr>
          <w:rFonts w:ascii="PT Astra Serif" w:hAnsi="PT Astra Serif" w:cs="PT Astra Serif"/>
          <w:b/>
          <w:b/>
          <w:color w:val="000000"/>
          <w:sz w:val="32"/>
          <w:szCs w:val="32"/>
          <w:u w:val="single"/>
        </w:rPr>
      </w:pPr>
      <w:r>
        <w:rPr>
          <w:rFonts w:cs="PT Astra Serif" w:ascii="PT Astra Serif" w:hAnsi="PT Astra Serif"/>
          <w:b/>
          <w:color w:val="000000"/>
          <w:sz w:val="32"/>
          <w:szCs w:val="32"/>
          <w:u w:val="single"/>
        </w:rPr>
      </w:r>
    </w:p>
    <w:p>
      <w:pPr>
        <w:pStyle w:val="Normal"/>
        <w:ind w:left="567" w:hanging="567"/>
        <w:jc w:val="both"/>
        <w:rPr>
          <w:rFonts w:ascii="PT Astra Serif" w:hAnsi="PT Astra Serif" w:cs="PT Astra Serif"/>
          <w:b/>
          <w:b/>
          <w:color w:val="000000"/>
          <w:sz w:val="32"/>
          <w:szCs w:val="32"/>
          <w:u w:val="single"/>
        </w:rPr>
      </w:pPr>
      <w:r>
        <w:rPr>
          <w:rFonts w:cs="PT Astra Serif" w:ascii="PT Astra Serif" w:hAnsi="PT Astra Serif"/>
          <w:b/>
          <w:color w:val="000000"/>
          <w:sz w:val="32"/>
          <w:szCs w:val="32"/>
          <w:u w:val="single"/>
        </w:rPr>
      </w:r>
    </w:p>
    <w:p>
      <w:pPr>
        <w:pStyle w:val="Normal"/>
        <w:numPr>
          <w:ilvl w:val="0"/>
          <w:numId w:val="7"/>
        </w:numPr>
        <w:spacing w:lineRule="auto" w:line="360" w:before="0" w:after="200"/>
        <w:jc w:val="both"/>
        <w:rPr>
          <w:rFonts w:eastAsia="Calibri"/>
          <w:sz w:val="28"/>
          <w:szCs w:val="28"/>
          <w:lang w:eastAsia="en-US"/>
        </w:rPr>
      </w:pPr>
      <w:r>
        <w:rPr>
          <w:rFonts w:eastAsia="Calibri"/>
          <w:sz w:val="28"/>
          <w:szCs w:val="28"/>
          <w:lang w:eastAsia="en-US"/>
        </w:rPr>
        <w:t>22 января в кинотеатре «Победа» состоялся показ документального фильма «Доктор Чуйков». На просмотр фильма пришли все желающие жители города Балашова.</w:t>
      </w:r>
    </w:p>
    <w:p>
      <w:pPr>
        <w:pStyle w:val="Normal"/>
        <w:spacing w:lineRule="auto" w:line="360"/>
        <w:ind w:left="720" w:hanging="0"/>
        <w:jc w:val="both"/>
        <w:rPr/>
      </w:pPr>
      <w:r>
        <w:rPr>
          <w:rFonts w:eastAsia="Calibri"/>
          <w:sz w:val="28"/>
          <w:szCs w:val="28"/>
          <w:lang w:eastAsia="en-US"/>
        </w:rPr>
        <w:t>Присутствовало 110 зрителей.</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jc w:val="both"/>
        <w:rPr/>
      </w:pPr>
      <w:r>
        <w:rPr>
          <w:rFonts w:eastAsia="Calibri"/>
          <w:sz w:val="28"/>
          <w:szCs w:val="28"/>
          <w:lang w:eastAsia="en-US"/>
        </w:rPr>
        <w:t>6 марта в кинотеатре «Победа» прошел кинопраздник «Ах, какая женщина!», посвященный Международному женскому дню, в киноклубе «Встреча». Участницы киноклуба в этот день были особенно элегантны и нарядны. В фойе звучали стихи и песни, а виновницы торжества вместе с кавалерами кружились в венском вальсе и участвовали в интересных тематических конкурсах.</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о 13 зрителей.</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7"/>
        </w:numPr>
        <w:spacing w:lineRule="auto" w:line="360" w:before="0" w:after="200"/>
        <w:rPr/>
      </w:pPr>
      <w:r>
        <w:rPr>
          <w:rFonts w:eastAsia="Calibri"/>
          <w:sz w:val="28"/>
          <w:szCs w:val="28"/>
          <w:lang w:eastAsia="en-US"/>
        </w:rPr>
        <w:t>23 марта в кинотеатре «Победа» состоялось мероприятие «Ярмарка профессий», на котором присутствовали учащиеся 9 и 11 классов школ города Балашова. Ведущие поговорили со школьниками о том, на что нужно ориентироваться при выборе профессии. Со зрителями было проведено знакомство с учебными заведениями города Балашова и их специальностями с демонстрацией на экране видеороликов об учебном процессе. Для присутствующих с концертными номерами выступили студенты из всех представленных учебных заведений. Теперь выбор за самими учащимися, а своеобразный «билет в будущее» они уже получили, став участниками совместного мероприятия, подготовленного сотрудниками кинотеатра «Победа», Культурно-досуговым центром БМР в лице Дмитрия Хмелева и коллективами учебных заведений города.</w:t>
      </w:r>
    </w:p>
    <w:p>
      <w:pPr>
        <w:pStyle w:val="Normal"/>
        <w:spacing w:lineRule="auto" w:line="360"/>
        <w:ind w:left="720" w:hanging="0"/>
        <w:jc w:val="both"/>
        <w:rPr>
          <w:rFonts w:eastAsia="Calibri"/>
          <w:sz w:val="28"/>
          <w:szCs w:val="28"/>
          <w:lang w:eastAsia="en-US"/>
        </w:rPr>
      </w:pPr>
      <w:r>
        <w:rPr>
          <w:rFonts w:eastAsia="Calibri"/>
          <w:sz w:val="28"/>
          <w:szCs w:val="28"/>
          <w:lang w:eastAsia="en-US"/>
        </w:rPr>
        <w:t>Присутствовал 191 зритель.</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jc w:val="both"/>
        <w:rPr/>
      </w:pPr>
      <w:r>
        <w:rPr>
          <w:rFonts w:cs="PT Astra Serif" w:ascii="PT Astra Serif" w:hAnsi="PT Astra Serif"/>
          <w:sz w:val="28"/>
          <w:szCs w:val="28"/>
        </w:rPr>
        <w:t xml:space="preserve">В ночь с 27 на 28 августа в честь профессионального праздника российских кинематографистов в кинотеатре «Победа» прошла 7-ая всероссийская акция «Ночь кино». В этом году зрителям были представлены лучшие кинокартины 2021-2022 гг. «Последний богатырь: Посланник Тьмы», «Чемпион мира» и «Пара из будущего»., но, по традиции, помимо кинопросмотра, балашовцы и гости города имели возможность принять участие в кинопразднике, посвященном важнейшему из искусств. </w:t>
      </w:r>
    </w:p>
    <w:p>
      <w:pPr>
        <w:pStyle w:val="Normal"/>
        <w:spacing w:lineRule="auto" w:line="360"/>
        <w:ind w:left="720" w:hanging="0"/>
        <w:jc w:val="both"/>
        <w:rPr/>
      </w:pPr>
      <w:r>
        <w:rPr>
          <w:rFonts w:cs="PT Astra Serif" w:ascii="PT Astra Serif" w:hAnsi="PT Astra Serif"/>
          <w:sz w:val="28"/>
          <w:szCs w:val="28"/>
        </w:rPr>
        <w:t>На экране кинотеатра были продемонстрированы короткометражные фильмы об истории кино и о современном российском кинематографе. Много нового и интересного узнали собравшиеся об известных отечественных фильмах. Участвуя в ярких викторинах и конкурсах, зрители кинопраздника вместе с ведущими с азартом пытались открыть для себя формулу любви к российскому кино. Украшением киномероприятия стали песни из отечественных кинофильмов в исполнении Д.Хмелева и А.Шпунтенко.</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306 зрителей.</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17 сентября в кинотеатре «Победа» прошел IX Фестиваль Уличного кино. В 2022 году в конкурсную программу вошли 9 короткометражных фильмов, способных своим разнообразием удовлетворить самый взыскательный вкус. Это и дебютная драма А.Петрова «Ангел», и фантазийная комедия А.Колиева «Принципиально документально», и злободневная зарисовка на социальную тему  Л.Гардаша «Молодой», и множество других работ, радующих индивидуальностью, ярким юмором и неожиданными поворотами сюжета. По фестивальной традиции, голосовать за понравившиеся работы зрители могли при помощи фонариков и телефонов. Победителем в г. Балашове стал новый фильм И.Соснина «Невесомость».</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127 зрителей.</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spacing w:lineRule="auto" w:line="360" w:before="0" w:after="200"/>
        <w:contextualSpacing/>
        <w:jc w:val="both"/>
        <w:rPr/>
      </w:pPr>
      <w:r>
        <w:rPr>
          <w:rFonts w:eastAsia="Calibri" w:cs="PT Astra Serif" w:ascii="PT Astra Serif" w:hAnsi="PT Astra Serif"/>
          <w:sz w:val="28"/>
          <w:szCs w:val="28"/>
          <w:lang w:eastAsia="en-US"/>
        </w:rPr>
        <w:t>20 ноября в кинотеатре «Победа» состоялось киномероприятие «Осенний бал». Это одно из традиционных мероприятий киноклуба «Встреча», проводимых ежегодно, но каждый год Осенний бал проходит интересно и по-новому. На этот раз в стенах кинотеатра был проведен конкурс красоты «Королева бала», в котором приняли участие три прекрасных представительницы киноклуба. При выборе победителя члены жюри дали высокую оценку талантам каждой из участниц, а королевой бала стала Н.Трифонова. Все участницы получили призы.</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сутствовало 35 зрителей.</w:t>
      </w:r>
    </w:p>
    <w:p>
      <w:pPr>
        <w:pStyle w:val="Normal"/>
        <w:spacing w:lineRule="auto" w:line="360" w:before="0" w:after="200"/>
        <w:ind w:left="720" w:hanging="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360" w:before="0" w:after="200"/>
        <w:ind w:left="720" w:hanging="0"/>
        <w:contextualSpacing/>
        <w:jc w:val="center"/>
        <w:rPr>
          <w:rFonts w:ascii="PT Astra Serif" w:hAnsi="PT Astra Serif" w:eastAsia="Calibri" w:cs="PT Astra Serif"/>
          <w:b/>
          <w:b/>
          <w:sz w:val="28"/>
          <w:szCs w:val="28"/>
          <w:u w:val="single"/>
          <w:lang w:eastAsia="en-US"/>
        </w:rPr>
      </w:pPr>
      <w:r>
        <w:rPr>
          <w:rFonts w:eastAsia="Calibri" w:cs="PT Astra Serif" w:ascii="PT Astra Serif" w:hAnsi="PT Astra Serif"/>
          <w:b/>
          <w:sz w:val="28"/>
          <w:szCs w:val="28"/>
          <w:u w:val="single"/>
          <w:lang w:eastAsia="en-US"/>
        </w:rPr>
        <w:t>Онлайн-мероприятия</w:t>
      </w:r>
    </w:p>
    <w:p>
      <w:pPr>
        <w:pStyle w:val="Normal"/>
        <w:spacing w:lineRule="auto" w:line="360" w:before="0" w:after="200"/>
        <w:ind w:left="720" w:hanging="0"/>
        <w:contextualSpacing/>
        <w:jc w:val="both"/>
        <w:rPr>
          <w:rFonts w:ascii="PT Astra Serif" w:hAnsi="PT Astra Serif" w:eastAsia="Calibri" w:cs="PT Astra Serif"/>
          <w:b/>
          <w:b/>
          <w:sz w:val="28"/>
          <w:szCs w:val="28"/>
          <w:u w:val="single"/>
          <w:lang w:eastAsia="en-US"/>
        </w:rPr>
      </w:pPr>
      <w:r>
        <w:rPr>
          <w:rFonts w:eastAsia="Calibri" w:cs="PT Astra Serif" w:ascii="PT Astra Serif" w:hAnsi="PT Astra Serif"/>
          <w:b/>
          <w:sz w:val="28"/>
          <w:szCs w:val="28"/>
          <w:u w:val="single"/>
          <w:lang w:eastAsia="en-US"/>
        </w:rPr>
      </w:r>
    </w:p>
    <w:p>
      <w:pPr>
        <w:pStyle w:val="Normal"/>
        <w:spacing w:lineRule="auto" w:line="360" w:before="0" w:after="200"/>
        <w:ind w:left="720" w:hanging="0"/>
        <w:contextualSpacing/>
        <w:jc w:val="both"/>
        <w:rPr>
          <w:rFonts w:ascii="PT Astra Serif" w:hAnsi="PT Astra Serif" w:cs="PT Astra Serif"/>
          <w:sz w:val="28"/>
          <w:szCs w:val="28"/>
        </w:rPr>
      </w:pPr>
      <w:r>
        <w:rPr>
          <w:rFonts w:cs="PT Astra Serif" w:ascii="PT Astra Serif" w:hAnsi="PT Astra Serif"/>
          <w:sz w:val="28"/>
          <w:szCs w:val="28"/>
        </w:rPr>
        <w:t>Творческой группой кинотеатра «Победа» были подготовлены видеофильмы:</w:t>
      </w:r>
    </w:p>
    <w:p>
      <w:pPr>
        <w:pStyle w:val="Style17"/>
        <w:numPr>
          <w:ilvl w:val="0"/>
          <w:numId w:val="2"/>
        </w:numPr>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овогоднее видеопоздравление;</w:t>
      </w:r>
    </w:p>
    <w:p>
      <w:pPr>
        <w:pStyle w:val="Style17"/>
        <w:numPr>
          <w:ilvl w:val="0"/>
          <w:numId w:val="2"/>
        </w:numPr>
        <w:spacing w:before="0" w:after="0"/>
        <w:contextualSpacing/>
        <w:rPr/>
      </w:pPr>
      <w:r>
        <w:rPr>
          <w:rFonts w:eastAsia="Times New Roman" w:cs="PT Astra Serif" w:ascii="PT Astra Serif" w:hAnsi="PT Astra Serif"/>
          <w:sz w:val="28"/>
          <w:szCs w:val="28"/>
          <w:lang w:eastAsia="ru-RU"/>
        </w:rPr>
        <w:t>Видеофильм «Враг на дне бутылки», посвященный профилактике алкогольной зависимости;</w:t>
      </w:r>
    </w:p>
    <w:p>
      <w:pPr>
        <w:pStyle w:val="Style17"/>
        <w:numPr>
          <w:ilvl w:val="0"/>
          <w:numId w:val="2"/>
        </w:numP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идеофильм «Чтобы все были дома», посвященный профилактике безнадзорности и жестокого обращения с детьми;</w:t>
      </w:r>
    </w:p>
    <w:p>
      <w:pPr>
        <w:pStyle w:val="Style17"/>
        <w:numPr>
          <w:ilvl w:val="0"/>
          <w:numId w:val="2"/>
        </w:numP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идеофильм «Талантливый писатель и неутомимый путешественник», посвященный 150-летию со дня рождения писателя В.К. Арсеньева.</w:t>
      </w:r>
    </w:p>
    <w:p>
      <w:pPr>
        <w:pStyle w:val="Style17"/>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jc w:val="center"/>
        <w:rPr>
          <w:rFonts w:ascii="PT Astra Serif" w:hAnsi="PT Astra Serif" w:cs="PT Astra Serif"/>
          <w:b/>
          <w:b/>
          <w:sz w:val="28"/>
          <w:szCs w:val="28"/>
          <w:u w:val="single"/>
        </w:rPr>
      </w:pPr>
      <w:r>
        <w:rPr>
          <w:rFonts w:eastAsia="Calibri" w:cs="PT Astra Serif" w:ascii="PT Astra Serif" w:hAnsi="PT Astra Serif"/>
          <w:b/>
          <w:sz w:val="28"/>
          <w:szCs w:val="28"/>
          <w:u w:val="single"/>
          <w:lang w:eastAsia="en-US"/>
        </w:rPr>
        <w:t>Коллектив МУ «Киновидеоцентр» принял участие:</w:t>
      </w:r>
    </w:p>
    <w:p>
      <w:pPr>
        <w:pStyle w:val="Normal"/>
        <w:spacing w:lineRule="auto" w:line="360" w:before="0" w:after="200"/>
        <w:ind w:left="720" w:hanging="0"/>
        <w:contextualSpacing/>
        <w:jc w:val="center"/>
        <w:rPr>
          <w:rFonts w:ascii="PT Astra Serif" w:hAnsi="PT Astra Serif" w:eastAsia="Calibri" w:cs="PT Astra Serif"/>
          <w:b/>
          <w:b/>
          <w:sz w:val="28"/>
          <w:szCs w:val="28"/>
          <w:u w:val="single"/>
          <w:lang w:eastAsia="en-US"/>
        </w:rPr>
      </w:pPr>
      <w:r>
        <w:rPr>
          <w:rFonts w:eastAsia="Calibri" w:cs="PT Astra Serif" w:ascii="PT Astra Serif" w:hAnsi="PT Astra Serif"/>
          <w:b/>
          <w:sz w:val="28"/>
          <w:szCs w:val="28"/>
          <w:u w:val="single"/>
          <w:lang w:eastAsia="en-US"/>
        </w:rPr>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 акции «Мой Защитник Отечества», посвященной Дню защитника Отечества;</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 акции «Поддержка российского солдата»;</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 акции «Zащитникам Отечества»;</w:t>
      </w:r>
    </w:p>
    <w:p>
      <w:pPr>
        <w:pStyle w:val="Style17"/>
        <w:numPr>
          <w:ilvl w:val="0"/>
          <w:numId w:val="4"/>
        </w:numPr>
        <w:spacing w:lineRule="auto" w:line="360" w:before="0" w:after="0"/>
        <w:contextualSpacing/>
        <w:rPr/>
      </w:pPr>
      <w:r>
        <w:rPr>
          <w:rFonts w:cs="PT Astra Serif" w:ascii="PT Astra Serif" w:hAnsi="PT Astra Serif"/>
          <w:sz w:val="28"/>
          <w:szCs w:val="28"/>
        </w:rPr>
        <w:t>В акции «Мой выбор – здоровое будущее», направленной на профилактику употребления наркотических веществ, алкогольной и табачной продукции;</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 акции «Белая повязка», посвященной поддержке российских солдат;</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 акции «Капля жизни», приуроченной ко Дню донора;</w:t>
      </w:r>
    </w:p>
    <w:p>
      <w:pPr>
        <w:pStyle w:val="Style17"/>
        <w:numPr>
          <w:ilvl w:val="0"/>
          <w:numId w:val="4"/>
        </w:numPr>
        <w:spacing w:lineRule="auto" w:line="360" w:before="0" w:after="0"/>
        <w:contextualSpacing/>
        <w:rPr/>
      </w:pPr>
      <w:r>
        <w:rPr>
          <w:rFonts w:cs="PT Astra Serif" w:ascii="PT Astra Serif" w:hAnsi="PT Astra Serif"/>
          <w:sz w:val="28"/>
          <w:szCs w:val="28"/>
        </w:rPr>
        <w:t>Во всероссийской онлайн-акции «Зеркало истории», посвященной празднованию Дня Победы в ВОВ;</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 акции «Традиционное шествие бессмертного полка», посвященной празднованию Дня Победы в ВОВ;</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о всероссийской акции «Окна Победы», посвященной празднованию Дня Победы в ВОВ;</w:t>
      </w:r>
    </w:p>
    <w:p>
      <w:pPr>
        <w:pStyle w:val="Style17"/>
        <w:numPr>
          <w:ilvl w:val="0"/>
          <w:numId w:val="4"/>
        </w:numPr>
        <w:spacing w:lineRule="auto" w:line="360" w:before="0" w:after="0"/>
        <w:contextualSpacing/>
        <w:rPr/>
      </w:pPr>
      <w:r>
        <w:rPr>
          <w:rFonts w:cs="PT Astra Serif" w:ascii="PT Astra Serif" w:hAnsi="PT Astra Serif"/>
          <w:sz w:val="28"/>
          <w:szCs w:val="28"/>
        </w:rPr>
        <w:t>Во флешмобе «Аватарка Победы», посвященном празднованию Дня Победы в ВОВ;</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 акции «Флаги России», посвященной Дню России;</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 акции «Россия – страна героев», посвященной Дню России;</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 акции «Лица России», посвященной Дню России;</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о всероссийской онлайн-акции  «Я люблю тебя, моя Россия!», посвященной Дню России;</w:t>
      </w:r>
    </w:p>
    <w:p>
      <w:pPr>
        <w:pStyle w:val="Style17"/>
        <w:numPr>
          <w:ilvl w:val="0"/>
          <w:numId w:val="4"/>
        </w:numPr>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Во всероссийской онлайн-акции «Свеча  памяти», посвященной Дню памяти и скорби»;</w:t>
      </w:r>
    </w:p>
    <w:p>
      <w:pPr>
        <w:pStyle w:val="Style17"/>
        <w:numPr>
          <w:ilvl w:val="0"/>
          <w:numId w:val="4"/>
        </w:numPr>
        <w:rPr/>
      </w:pPr>
      <w:r>
        <w:rPr>
          <w:rFonts w:cs="PT Astra Serif" w:ascii="PT Astra Serif" w:hAnsi="PT Astra Serif"/>
          <w:sz w:val="28"/>
          <w:szCs w:val="28"/>
        </w:rPr>
        <w:t>В акции «Капля жизни», посвященная Дню памяти жертв терроризма;</w:t>
      </w:r>
    </w:p>
    <w:p>
      <w:pPr>
        <w:pStyle w:val="Style17"/>
        <w:numPr>
          <w:ilvl w:val="0"/>
          <w:numId w:val="4"/>
        </w:numPr>
        <w:rPr>
          <w:rFonts w:ascii="PT Astra Serif" w:hAnsi="PT Astra Serif" w:cs="PT Astra Serif"/>
          <w:sz w:val="28"/>
          <w:szCs w:val="28"/>
        </w:rPr>
      </w:pPr>
      <w:r>
        <w:rPr>
          <w:rFonts w:cs="PT Astra Serif" w:ascii="PT Astra Serif" w:hAnsi="PT Astra Serif"/>
          <w:sz w:val="28"/>
          <w:szCs w:val="28"/>
        </w:rPr>
        <w:t>В акции «Многодетная. Любимая. Моя», посвященной Дню многодетной семьи;</w:t>
      </w:r>
    </w:p>
    <w:p>
      <w:pPr>
        <w:pStyle w:val="Normal"/>
        <w:numPr>
          <w:ilvl w:val="0"/>
          <w:numId w:val="6"/>
        </w:numPr>
        <w:spacing w:lineRule="auto" w:line="360" w:before="0" w:after="200"/>
        <w:ind w:left="709" w:hanging="294"/>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акции «Новогодние окна», посвященной празднованию Нового года.</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t>На протяжении отчетного периода в фойе кинотеатра работали выставки:</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76" w:before="0" w:after="200"/>
        <w:rPr/>
      </w:pPr>
      <w:r>
        <w:rPr>
          <w:rFonts w:eastAsia="Calibri"/>
          <w:sz w:val="28"/>
          <w:szCs w:val="28"/>
          <w:lang w:eastAsia="en-US"/>
        </w:rPr>
        <w:t>- выставка творческих работ, обучающихся ДХШ им. В.Н. Бочкова  «Пусть подарит чудо этот Новый год»;</w:t>
      </w:r>
    </w:p>
    <w:p>
      <w:pPr>
        <w:pStyle w:val="Normal"/>
        <w:spacing w:lineRule="auto" w:line="276" w:before="0" w:after="200"/>
        <w:rPr/>
      </w:pPr>
      <w:r>
        <w:rPr>
          <w:rFonts w:eastAsia="Calibri"/>
          <w:sz w:val="28"/>
          <w:szCs w:val="28"/>
          <w:lang w:eastAsia="en-US"/>
        </w:rPr>
        <w:t>- выставка творческих работ, обучающихся ДХШ им. В.Н. Бочкова «Мы помним город осажденный», посвященная снятию блокады Ленинграда;</w:t>
      </w:r>
    </w:p>
    <w:p>
      <w:pPr>
        <w:pStyle w:val="Normal"/>
        <w:spacing w:lineRule="auto" w:line="276" w:before="0" w:after="200"/>
        <w:rPr>
          <w:rFonts w:eastAsia="Calibri"/>
          <w:sz w:val="28"/>
          <w:szCs w:val="28"/>
          <w:lang w:eastAsia="en-US"/>
        </w:rPr>
      </w:pPr>
      <w:r>
        <w:rPr>
          <w:rFonts w:eastAsia="Calibri"/>
          <w:sz w:val="28"/>
          <w:szCs w:val="28"/>
          <w:lang w:eastAsia="en-US"/>
        </w:rPr>
        <w:t>- выставка творческих работ, обучающихся ДХШ им. В.Н. Бочкова «ЗАЩИТНИКИ ЗЕМЛИ РУССКОЙ», посвященная Дню защитника Отечества;</w:t>
      </w:r>
    </w:p>
    <w:p>
      <w:pPr>
        <w:pStyle w:val="Normal"/>
        <w:spacing w:lineRule="auto" w:line="276" w:before="0" w:after="200"/>
        <w:rPr/>
      </w:pPr>
      <w:r>
        <w:rPr>
          <w:rFonts w:eastAsia="Calibri"/>
          <w:sz w:val="28"/>
          <w:szCs w:val="28"/>
          <w:lang w:eastAsia="en-US"/>
        </w:rPr>
        <w:t>- выставка творческих работ, обучающихся ДХШ им. В.Н. Бочкова  «Праздник весны и красоты», посвященная Международному женскому дню;</w:t>
      </w:r>
    </w:p>
    <w:p>
      <w:pPr>
        <w:pStyle w:val="Normal"/>
        <w:spacing w:lineRule="auto" w:line="276" w:before="0" w:after="200"/>
        <w:rPr/>
      </w:pPr>
      <w:r>
        <w:rPr>
          <w:rFonts w:eastAsia="Calibri"/>
          <w:sz w:val="28"/>
          <w:szCs w:val="28"/>
          <w:lang w:eastAsia="en-US"/>
        </w:rPr>
        <w:t>- выставка творческих работ, обучающихся ДХШ им. В.Н. Бочкова и Балашовской детской школы искусств № 1  «Петр I. Взгляд сквозь века», посвященная 350-летию со дня рождения российского императора  Петра I;</w:t>
      </w:r>
    </w:p>
    <w:p>
      <w:pPr>
        <w:pStyle w:val="Normal"/>
        <w:spacing w:lineRule="auto" w:line="276" w:before="0" w:after="200"/>
        <w:rPr>
          <w:rFonts w:eastAsia="Calibri"/>
          <w:sz w:val="28"/>
          <w:szCs w:val="28"/>
          <w:lang w:eastAsia="en-US"/>
        </w:rPr>
      </w:pPr>
      <w:r>
        <w:rPr>
          <w:rFonts w:eastAsia="Calibri"/>
          <w:sz w:val="28"/>
          <w:szCs w:val="28"/>
          <w:lang w:eastAsia="en-US"/>
        </w:rPr>
        <w:t>- выставка творческих работ, обучающихся ДХШ им. В.Н. Бочкова  «Память огненных лет», посвященная Дню Победы в Великой Отечественной войне;</w:t>
      </w:r>
    </w:p>
    <w:p>
      <w:pPr>
        <w:pStyle w:val="Normal"/>
        <w:spacing w:lineRule="auto" w:line="276" w:before="0" w:after="200"/>
        <w:rPr/>
      </w:pPr>
      <w:r>
        <w:rPr>
          <w:rFonts w:eastAsia="Calibri"/>
          <w:sz w:val="28"/>
          <w:szCs w:val="28"/>
          <w:lang w:eastAsia="en-US"/>
        </w:rPr>
        <w:t>- выставка творческих работ, обучающихся ДХШ им. В.Н. Бочкова  «В океане летних грез», посвященная началу летних каникул;</w:t>
      </w:r>
    </w:p>
    <w:p>
      <w:pPr>
        <w:pStyle w:val="Normal"/>
        <w:spacing w:lineRule="auto" w:line="276" w:before="0" w:after="200"/>
        <w:rPr>
          <w:rFonts w:eastAsia="Calibri"/>
          <w:sz w:val="28"/>
          <w:szCs w:val="28"/>
          <w:lang w:eastAsia="en-US"/>
        </w:rPr>
      </w:pPr>
      <w:r>
        <w:rPr>
          <w:rFonts w:eastAsia="Calibri"/>
          <w:sz w:val="28"/>
          <w:szCs w:val="28"/>
          <w:lang w:eastAsia="en-US"/>
        </w:rPr>
        <w:t xml:space="preserve">- выставка творческих работ, обучающихся ДХШ им. В.Н. Бочкова  «О самом главном», посвященная Дню семьи, любви и верности, </w:t>
      </w:r>
    </w:p>
    <w:p>
      <w:pPr>
        <w:pStyle w:val="Normal"/>
        <w:spacing w:lineRule="auto" w:line="276" w:before="0" w:after="200"/>
        <w:rPr/>
      </w:pPr>
      <w:r>
        <w:rPr>
          <w:rFonts w:eastAsia="Calibri"/>
          <w:sz w:val="28"/>
          <w:szCs w:val="28"/>
          <w:lang w:eastAsia="en-US"/>
        </w:rPr>
        <w:t>- выставка творческих работ, обучающихся ДХШ им. В.Н. Бочкова, школ искусств №1 и 2 г.Балашова  «Балашов вдохновляет», посвященная Дню города Балашова;</w:t>
      </w:r>
    </w:p>
    <w:p>
      <w:pPr>
        <w:pStyle w:val="Normal"/>
        <w:spacing w:lineRule="auto" w:line="276" w:before="0" w:after="200"/>
        <w:rPr>
          <w:rFonts w:eastAsia="Calibri"/>
          <w:sz w:val="28"/>
          <w:szCs w:val="28"/>
          <w:lang w:eastAsia="en-US"/>
        </w:rPr>
      </w:pPr>
      <w:r>
        <w:rPr>
          <w:rFonts w:eastAsia="Calibri"/>
          <w:sz w:val="28"/>
          <w:szCs w:val="28"/>
          <w:lang w:eastAsia="en-US"/>
        </w:rPr>
        <w:t>- выставка творческих работ, обучающихся ДХШ им. В.Н. Бочкова «Мы нашей Родине верны»;</w:t>
      </w:r>
    </w:p>
    <w:p>
      <w:pPr>
        <w:pStyle w:val="Normal"/>
        <w:spacing w:lineRule="auto" w:line="276" w:before="0" w:after="200"/>
        <w:rPr/>
      </w:pPr>
      <w:r>
        <w:rPr>
          <w:rFonts w:eastAsia="Calibri"/>
          <w:sz w:val="28"/>
          <w:szCs w:val="28"/>
          <w:lang w:eastAsia="en-US"/>
        </w:rPr>
        <w:t>- фотовыставка «Добро пожаловать домой!», посвященная истории и культуре новых территорий;</w:t>
      </w:r>
    </w:p>
    <w:p>
      <w:pPr>
        <w:pStyle w:val="Normal"/>
        <w:spacing w:lineRule="auto" w:line="276" w:before="0" w:after="200"/>
        <w:rPr/>
      </w:pPr>
      <w:r>
        <w:rPr>
          <w:rFonts w:eastAsia="Calibri"/>
          <w:sz w:val="28"/>
          <w:szCs w:val="28"/>
          <w:lang w:eastAsia="en-US"/>
        </w:rPr>
        <w:t>- выставка творческих работ, обучающихся ДХШ им. В.Н. Бочкова «Мы нашей Родине верны»;</w:t>
      </w:r>
    </w:p>
    <w:p>
      <w:pPr>
        <w:pStyle w:val="Normal"/>
        <w:spacing w:lineRule="auto" w:line="276" w:before="0" w:after="200"/>
        <w:rPr>
          <w:rFonts w:eastAsia="Calibri"/>
          <w:sz w:val="28"/>
          <w:szCs w:val="28"/>
          <w:lang w:eastAsia="en-US"/>
        </w:rPr>
      </w:pPr>
      <w:r>
        <w:rPr>
          <w:rFonts w:eastAsia="Calibri"/>
          <w:sz w:val="28"/>
          <w:szCs w:val="28"/>
          <w:lang w:eastAsia="en-US"/>
        </w:rPr>
        <w:t>- фотовыставка «Добро пожаловать домой!», посвященная истории и культуре новых территорий;</w:t>
      </w:r>
    </w:p>
    <w:p>
      <w:pPr>
        <w:pStyle w:val="Normal"/>
        <w:spacing w:lineRule="auto" w:line="276" w:before="0" w:after="200"/>
        <w:rPr/>
      </w:pPr>
      <w:r>
        <w:rPr>
          <w:rFonts w:eastAsia="Calibri"/>
          <w:sz w:val="28"/>
          <w:szCs w:val="28"/>
          <w:lang w:eastAsia="en-US"/>
        </w:rPr>
        <w:t>- патриотическая выставка «Лишь с честью воинской сравнима та трудовая наша честь», организованная Балашовским краеведческим музеем и посвященная доблести балашовских тружеников тыла в годы Великой Отечественной войны;</w:t>
      </w:r>
    </w:p>
    <w:p>
      <w:pPr>
        <w:pStyle w:val="Normal"/>
        <w:spacing w:lineRule="auto" w:line="276" w:before="0" w:after="200"/>
        <w:rPr/>
      </w:pPr>
      <w:r>
        <w:rPr>
          <w:rFonts w:eastAsia="Calibri"/>
          <w:sz w:val="28"/>
          <w:szCs w:val="28"/>
          <w:lang w:eastAsia="en-US"/>
        </w:rPr>
        <w:t>- выставка творческих работ, обучающихся ДХШ им. В.Н. Бочкова «Единственной маме на свете», посвященной Дню матери;</w:t>
      </w:r>
    </w:p>
    <w:p>
      <w:pPr>
        <w:pStyle w:val="Normal"/>
        <w:spacing w:lineRule="auto" w:line="276" w:before="0" w:after="200"/>
        <w:rPr>
          <w:rFonts w:eastAsia="Calibri"/>
          <w:sz w:val="28"/>
          <w:szCs w:val="28"/>
          <w:lang w:eastAsia="en-US"/>
        </w:rPr>
      </w:pPr>
      <w:r>
        <w:rPr>
          <w:rFonts w:eastAsia="Calibri"/>
          <w:sz w:val="28"/>
          <w:szCs w:val="28"/>
          <w:lang w:eastAsia="en-US"/>
        </w:rPr>
        <w:t>- выставка творческих работ, обучающихся ДХШ им. В.Н. Бочкова «#СвоихНеБросаем #</w:t>
      </w:r>
      <w:r>
        <w:rPr>
          <w:rFonts w:eastAsia="Calibri"/>
          <w:sz w:val="28"/>
          <w:szCs w:val="28"/>
          <w:lang w:val="en-US" w:eastAsia="en-US"/>
        </w:rPr>
        <w:t>Za</w:t>
      </w:r>
      <w:r>
        <w:rPr>
          <w:rFonts w:eastAsia="Calibri"/>
          <w:sz w:val="28"/>
          <w:szCs w:val="28"/>
          <w:lang w:eastAsia="en-US"/>
        </w:rPr>
        <w:t>Россию»;</w:t>
      </w:r>
    </w:p>
    <w:p>
      <w:pPr>
        <w:pStyle w:val="Normal"/>
        <w:spacing w:lineRule="auto" w:line="276" w:before="0" w:after="200"/>
        <w:rPr/>
      </w:pPr>
      <w:r>
        <w:rPr>
          <w:rFonts w:eastAsia="Calibri"/>
          <w:sz w:val="28"/>
          <w:szCs w:val="28"/>
          <w:lang w:eastAsia="en-US"/>
        </w:rPr>
        <w:t>- выставка творческих работ, обучающихся ДХШ им. В.Н. Бочкова «Новогодних красок хоровод», посвященная Новому году.</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left="644"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t>Демонстрация социальных роликов</w:t>
      </w:r>
    </w:p>
    <w:p>
      <w:pPr>
        <w:pStyle w:val="Normal"/>
        <w:ind w:firstLine="540"/>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360"/>
        <w:ind w:left="357" w:firstLine="352"/>
        <w:jc w:val="both"/>
        <w:rPr/>
      </w:pPr>
      <w:r>
        <w:rPr>
          <w:rFonts w:cs="PT Astra Serif" w:ascii="PT Astra Serif" w:hAnsi="PT Astra Serif"/>
          <w:sz w:val="28"/>
          <w:szCs w:val="28"/>
        </w:rPr>
        <w:t>В течение отчетного периода в кинотеатре «Победа» ежедневно перед    каждым сеансом демонстрировались ролики социального значения: ролик МВД России по безопасности дорожного движения, ролик Прокуратуры Саратовской области «Мой выбор важен», видеоролик о необходимости вакцинации от COVID-19, ролики Департамента МЧС России «Безопасность в гололед», «Безопасность с газовой колонкой» и «Безопасность с газом», ролик по правилам поведения на воде, ролик «Безопасность начинается с тебя», посвященный противопожарной безопасности, а так же ролик «Госуслуги- проще, чем кажетс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left="567" w:hanging="567"/>
        <w:jc w:val="center"/>
        <w:rPr>
          <w:rFonts w:ascii="PT Astra Serif" w:hAnsi="PT Astra Serif" w:cs="PT Astra Serif"/>
          <w:b/>
          <w:b/>
          <w:sz w:val="28"/>
          <w:szCs w:val="28"/>
          <w:u w:val="single"/>
        </w:rPr>
      </w:pPr>
      <w:r>
        <w:rPr>
          <w:rFonts w:cs="PT Astra Serif" w:ascii="PT Astra Serif" w:hAnsi="PT Astra Serif"/>
          <w:b/>
          <w:sz w:val="28"/>
          <w:szCs w:val="28"/>
          <w:u w:val="single"/>
        </w:rPr>
        <w:t>Областные конкурсы и фестивали</w:t>
      </w:r>
    </w:p>
    <w:p>
      <w:pPr>
        <w:pStyle w:val="Normal"/>
        <w:tabs>
          <w:tab w:val="clear" w:pos="708"/>
          <w:tab w:val="left" w:pos="567" w:leader="none"/>
        </w:tabs>
        <w:ind w:left="567" w:hanging="567"/>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В марте 2022 г. коллектив МУ «Киновидеоцентр» подал заявку на участие в областном конкурсе «Лучший кинозал Саратовской области» по теме «Культурное наследие народов России». </w:t>
      </w:r>
    </w:p>
    <w:p>
      <w:pPr>
        <w:pStyle w:val="Normal"/>
        <w:spacing w:lineRule="auto" w:line="360"/>
        <w:ind w:firstLine="709"/>
        <w:jc w:val="both"/>
        <w:rPr/>
      </w:pPr>
      <w:r>
        <w:rPr>
          <w:rFonts w:cs="PT Astra Serif" w:ascii="PT Astra Serif" w:hAnsi="PT Astra Serif"/>
          <w:sz w:val="28"/>
          <w:szCs w:val="28"/>
        </w:rPr>
        <w:t xml:space="preserve">В апреле 2022 г. коллектив МУ «Киновидеоцентр» принял участие в областном конкурсе «Лучший кинозал Саратовской области» по теме «Культурное наследие народов России».  Конкурс проходил в три этапа. На первом этапе кинотеатром «Победа» был создан конкурсный сценарий «Балашов – город мастеров», рассказывающий о культуре и традициях Балашовского района. На втором этапе творческой группой кинотеатра был снят рекламный видеоролик «Все дороги ведут в «Победу», актерами в котором выступили балашовцы. На третьем этапе сотрудниками кинотеатра «Победа» был разработан бизнес-проект, защита которого состоялась в городе Саратове. Для конкурсного мероприятия и защиты бизнес-проекта были созданы видеофильмы. Защита бизнес-проекта проходила на площадке г. Саратова. </w:t>
      </w:r>
    </w:p>
    <w:p>
      <w:pPr>
        <w:pStyle w:val="Normal"/>
        <w:spacing w:lineRule="auto" w:line="360" w:before="0" w:after="0"/>
        <w:ind w:firstLine="709"/>
        <w:contextualSpacing/>
        <w:jc w:val="both"/>
        <w:rPr>
          <w:rFonts w:ascii="PT Astra Serif" w:hAnsi="PT Astra Serif" w:eastAsia="Calibri" w:cs="PT Astra Serif"/>
          <w:sz w:val="28"/>
          <w:szCs w:val="28"/>
          <w:lang w:eastAsia="en-US"/>
        </w:rPr>
      </w:pPr>
      <w:r>
        <w:rPr>
          <w:rFonts w:cs="PT Astra Serif" w:ascii="PT Astra Serif" w:hAnsi="PT Astra Serif"/>
          <w:sz w:val="28"/>
          <w:szCs w:val="28"/>
        </w:rPr>
        <w:t>25 августа в преддверии Дня российского кино  в г. Саратове прошло торжественное награждение участников конкурса, где МУ «Киновидеоцентр» были вручены Диплом Гран-при и сертификат на получение премии для воплощения в жизнь конкурсного бизнес-проекта.</w:t>
      </w:r>
    </w:p>
    <w:p>
      <w:pPr>
        <w:pStyle w:val="Normal"/>
        <w:ind w:left="36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368" w:leader="none"/>
        </w:tabs>
        <w:jc w:val="center"/>
        <w:rPr>
          <w:rFonts w:ascii="PT Astra Serif" w:hAnsi="PT Astra Serif" w:cs="PT Astra Serif"/>
          <w:b/>
          <w:b/>
          <w:sz w:val="28"/>
          <w:szCs w:val="28"/>
          <w:u w:val="single"/>
        </w:rPr>
      </w:pPr>
      <w:r>
        <w:rPr>
          <w:rFonts w:cs="PT Astra Serif" w:ascii="PT Astra Serif" w:hAnsi="PT Astra Serif"/>
          <w:b/>
          <w:sz w:val="28"/>
          <w:szCs w:val="28"/>
          <w:u w:val="single"/>
        </w:rPr>
        <w:t>Киноклубы</w:t>
      </w:r>
    </w:p>
    <w:p>
      <w:pPr>
        <w:pStyle w:val="Normal"/>
        <w:tabs>
          <w:tab w:val="clear" w:pos="708"/>
          <w:tab w:val="left" w:pos="368" w:leader="none"/>
        </w:tabs>
        <w:ind w:left="720" w:right="20" w:firstLine="831"/>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360"/>
        <w:ind w:firstLine="567"/>
        <w:jc w:val="both"/>
        <w:rPr>
          <w:rFonts w:ascii="PT Astra Serif" w:hAnsi="PT Astra Serif" w:cs="PT Astra Serif"/>
          <w:sz w:val="28"/>
          <w:szCs w:val="28"/>
        </w:rPr>
      </w:pPr>
      <w:r>
        <w:rPr>
          <w:rFonts w:cs="PT Astra Serif" w:ascii="PT Astra Serif" w:hAnsi="PT Astra Serif"/>
          <w:sz w:val="28"/>
          <w:szCs w:val="28"/>
        </w:rPr>
        <w:t>В 2021 году работали следующие киноклубы: «Дружные ребята» (для воспитанников детских садов), «Подросток и закон», «Звезда» (для школьников и студентов), «Встреча» (для пенсионеров).</w:t>
      </w:r>
    </w:p>
    <w:p>
      <w:pPr>
        <w:pStyle w:val="Normal"/>
        <w:spacing w:lineRule="auto" w:line="36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567"/>
        <w:jc w:val="both"/>
        <w:rPr>
          <w:rFonts w:ascii="PT Astra Serif" w:hAnsi="PT Astra Serif" w:cs="PT Astra Serif"/>
          <w:sz w:val="28"/>
          <w:szCs w:val="28"/>
        </w:rPr>
      </w:pPr>
      <w:r>
        <w:rPr>
          <w:rFonts w:cs="PT Astra Serif" w:ascii="PT Astra Serif" w:hAnsi="PT Astra Serif"/>
          <w:sz w:val="28"/>
          <w:szCs w:val="28"/>
        </w:rPr>
        <w:t>В киноклубе «Встреча» прошли киномероприятия: новогодний огонек «Новый 2022-й» (9 зрителей); киновечер «Рождества волшебные мгновенья», посвященный Рождеству (13 зрителей); киновечер «Раз в Крещенский вечер», посвященный Крещению (12 зрителей); кинопраздник «Ах, какая женщина!», посвященный Международному женскому дню (13 зрителей); вечер отдыха «Добрые советы для Вашего здоровья», посвященный Всемирному дню здоровья (9 зрителей); киновечер поэзии «Любовью к Родине дыша», посвященный Дню Победы в ВОВ (16 зрителей); кинопраздник «Горжусь тобой, моя Россия!», посвященный Дню России (20 зрителей); киновечер «Поклонимся великим тем годам…», посвященный Дню памяти и скорби (26 зрителей); вечер отдыха «Моя семья – мое богастство», посвященный Дню семьи, любви и верности (25 зрителей); вечер отдыха «Давайте потанцуем» (16 зрителей); киновечер «Дача, сад и огород без хлопот и без забот», посвященный Дню дачника в России (15 зрителей); литературная гостиная «Покорившие небо», посвященная Дню Военно-воздушных сил России (19 зрителей); вечер отдыха «Молодильные яблоки», посвященный Православному празднику – Яблочный спас (24 зрителя); киномероприятие «Вечер забытых мелодий» (31 зритель); кинопраздник «Есть возраст золотой», посвященный Дню пожилого человека (45 зрителей); киномероприятие «Праздник белых журавлей», посвященный памяти воинов, павших на полях сражения ВОВ (32 зрителя); литературная гостиная «Судьба и Родина едины», посвященная 105-летию Октябрьской революции 1917 года (41 зритель); вечер отдыха «Осенний бал» (35 зрителей); кинопраздник «Самая прекрасная из женщин», посвященный Дню матери (35 зрителей).</w:t>
      </w:r>
    </w:p>
    <w:p>
      <w:pPr>
        <w:pStyle w:val="Normal"/>
        <w:spacing w:lineRule="auto" w:line="36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567"/>
        <w:jc w:val="both"/>
        <w:rPr>
          <w:rFonts w:ascii="PT Astra Serif" w:hAnsi="PT Astra Serif" w:cs="PT Astra Serif"/>
          <w:sz w:val="28"/>
          <w:szCs w:val="28"/>
        </w:rPr>
      </w:pPr>
      <w:r>
        <w:rPr>
          <w:rFonts w:cs="PT Astra Serif" w:ascii="PT Astra Serif" w:hAnsi="PT Astra Serif"/>
          <w:sz w:val="28"/>
          <w:szCs w:val="28"/>
        </w:rPr>
        <w:t>Для участников киноклуба «Дружные ребята» прошли: киноутренник «В гостях у сказки» (79 зрителей); киноутренник «Зимушка-зима» (24 зрителя); киноутренник «Светлый праздник – мамин день», посвященный Международному женскому дню (26 зрителей); киноутренник «Наш общий дом», посвященный Всемирному дню Земли (19 зрителей); кинопраздник «Его величество Театр», посвященный Международному дню театра (29 зрителей); игровая программа «Страна Веселяндия», посвященная Дню смеха (51 зритель); киноутренник «От былины до частушки», посвященный Году народного искусства и нематериального культурного наследия народов России (48 зрителей); кинопраздник «Все начинается с семьи», посвященный Дню семьи, любви и верности (69 зрителей); киномероприятие «Шоколадная тайна», посвященное Всемирному дню шоколада (28 зрителей); киноутренник «Гордо реет флаг России», посвященный Дню Государственного флага РФ (26 зрителей); кинопраздник «Герои книг зовут в кино», посвященный Дню российского кино (19 зрителей); кинопраздник «С папой можно все!», посвященный Дню отца; киноутренник «Единственной маме на свете», посвященный Дню матери (19 зрителей).</w:t>
      </w:r>
    </w:p>
    <w:p>
      <w:pPr>
        <w:pStyle w:val="Normal"/>
        <w:spacing w:lineRule="auto" w:line="360"/>
        <w:ind w:firstLine="567"/>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ab/>
        <w:t>В киноклубе «Звезда» прошли: киноурок мужества «Нам не забыть об этих днях…», посвященный снятию блокады Ленинграда (27 зрителей); киноурок истории «Подвиг Сталинграда», посвященный Дню разгрома советскими войсками немецко-фашистских войск в Сталинградской битве (37 зрителей); киномероприятие «Возвращение Крыма в родную гавань», посвященное Дню воссоединения Крыма с Россией (59 зрителей); VIII молодежный кинофестиваль военно-исторических фильмов «Перерыв на кино» (84 зрителя); киномероприятие «Балашов в годы Великой Отечественной войны», посвященное Дню Победы в ВОВ (86 зрителей); киноурок мужества «Был месяц май», посвященный Дню Победы в ВОВ (28 зрителей); киномероприятие «Память огненных лет», посвященное Дню Победы в ВОВ (18 зрителей); киномероприятие «Долг Отечеству», посвященное Дню призывника (190 зрителей); киноурок истории «Россия – Родина моя», посвященный Дню России (71 зритель); киноурок мужества «Тот самый первый день войны», посвященный Дню памяти и скорби (150 зрителей); всероссийский кинопоказ ко Дню памяти и скорби (177 зрителей); киноурок истории «Великое Бородино», посвященный Дню воинской славы. 210 лет Бородинскому сражению (22 зрителя); всероссийский кинопоказ военно-исторических фильмов к 81-й годовщине начала блокады Ленинграда (146 зрителей); киномероприятие «Служу России», посвященное Дню призывника (141 зритель).</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участников киноклуба «Подросток и закон» прошли: кинолекция «Молодежь против наркотиков», посвященная Международному дню борьбы с наркоманией (97 зрителей); кинолекция «Пусть всегда будет мир!», посвященная профилактике терроризма (115 зрителей); кинолекция «Это должен знать каждый!» в рамках киномесячника по ГО и ЧС (146 зрителей); 3 кинолекции «Безопасные каникулы», посвященная правилам поведения в период осенних каникул (131 зритель); кинолекция «Законопослушный гражданин», посвященная профилактике правонарушений среди старших школьников (68 зрителей); кинолекция «Экстремизм – антисоциальное явление», посвященная профилактике экстремизма (78 зрителей); кинолекция «Закон превыше всего» в рамках Единого дня профилактики правонарушений (43 зрителя); кинолекция «СПИД – чума </w:t>
      </w:r>
      <w:r>
        <w:rPr>
          <w:rFonts w:cs="PT Astra Serif" w:ascii="PT Astra Serif" w:hAnsi="PT Astra Serif"/>
          <w:sz w:val="28"/>
          <w:szCs w:val="28"/>
          <w:lang w:val="en-US"/>
        </w:rPr>
        <w:t>XXI</w:t>
      </w:r>
      <w:r>
        <w:rPr>
          <w:rFonts w:cs="PT Astra Serif" w:ascii="PT Astra Serif" w:hAnsi="PT Astra Serif"/>
          <w:sz w:val="28"/>
          <w:szCs w:val="28"/>
        </w:rPr>
        <w:t xml:space="preserve"> века», посвященная Международному дню борьбы со СПИДом (63 зрителя).</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t>Благотворительная деятельность</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360"/>
        <w:ind w:firstLine="567"/>
        <w:jc w:val="both"/>
        <w:rPr>
          <w:rFonts w:ascii="PT Astra Serif" w:hAnsi="PT Astra Serif" w:cs="PT Astra Serif"/>
          <w:sz w:val="28"/>
          <w:szCs w:val="28"/>
        </w:rPr>
      </w:pPr>
      <w:r>
        <w:rPr>
          <w:rFonts w:cs="PT Astra Serif" w:ascii="PT Astra Serif" w:hAnsi="PT Astra Serif"/>
          <w:sz w:val="28"/>
          <w:szCs w:val="28"/>
        </w:rPr>
        <w:t>В 2022 году были проведены 3 благотворительных киносеанса, обслужено 245 зрителей.</w:t>
      </w:r>
    </w:p>
    <w:p>
      <w:pPr>
        <w:pStyle w:val="Normal"/>
        <w:spacing w:lineRule="auto" w:line="360"/>
        <w:ind w:firstLine="567"/>
        <w:jc w:val="both"/>
        <w:rPr>
          <w:rFonts w:ascii="PT Astra Serif" w:hAnsi="PT Astra Serif" w:cs="PT Astra Serif"/>
          <w:sz w:val="28"/>
          <w:szCs w:val="28"/>
        </w:rPr>
      </w:pPr>
      <w:r>
        <w:rPr>
          <w:rFonts w:cs="PT Astra Serif" w:ascii="PT Astra Serif" w:hAnsi="PT Astra Serif"/>
          <w:sz w:val="28"/>
          <w:szCs w:val="28"/>
        </w:rPr>
        <w:t>МУ «Киновидеоцентр» постоянно сотрудничает с Балашовским отделением детско-юношеской спортивно-адаптивной школы «Реабилитация и физкультура», мероприятия которой часто проводятся на базе кинотеатра. Также постоянное сотрудничество ведется с ГБУ Балашовский центр социальной помощи семье и детям «Семья» и ГБОУ СО «Школа АОП №11 г. Балашова».</w:t>
      </w:r>
    </w:p>
    <w:p>
      <w:pPr>
        <w:pStyle w:val="Normal"/>
        <w:spacing w:lineRule="auto" w:line="36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u w:val="single"/>
        </w:rPr>
        <w:t>Сотрудничество со СМИ, учебными заведениями и другими организациями</w:t>
      </w:r>
    </w:p>
    <w:p>
      <w:pPr>
        <w:pStyle w:val="Normal"/>
        <w:ind w:firstLine="540"/>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360"/>
        <w:ind w:firstLine="708"/>
        <w:jc w:val="both"/>
        <w:rPr/>
      </w:pPr>
      <w:r>
        <w:rPr>
          <w:rFonts w:cs="PT Astra Serif" w:ascii="PT Astra Serif" w:hAnsi="PT Astra Serif"/>
          <w:sz w:val="28"/>
          <w:szCs w:val="28"/>
        </w:rPr>
        <w:t>В повседневной работе МУ «Киновидеоцентр» тесно сотрудничает с редакциями газет «Город», «Балашовская правда», «Весь Балашов», информационными сайтами «Балашоверъ», ТРК «Балашов». Эта ежедневная связь дает возможность шире рекламировать новинки отечественного и зарубежного кино.</w:t>
      </w:r>
    </w:p>
    <w:p>
      <w:pPr>
        <w:pStyle w:val="Normal"/>
        <w:spacing w:lineRule="auto" w:line="360"/>
        <w:jc w:val="both"/>
        <w:rPr/>
      </w:pPr>
      <w:r>
        <w:rPr>
          <w:rFonts w:cs="PT Astra Serif" w:ascii="PT Astra Serif" w:hAnsi="PT Astra Serif"/>
          <w:sz w:val="28"/>
          <w:szCs w:val="28"/>
        </w:rPr>
        <w:t>Для участия в проведении киномероприятий приглашаются представители здравоохранения, правоохранительных органов, учреждений культуры, священнослужители Балашовской Епархии и др. Также киновидеоцентр тесно сотрудничает со всеми средними и высшими учебными заведениями, детскими садами, учреждениями и организациями города и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Директор </w:t>
      </w:r>
    </w:p>
    <w:p>
      <w:pPr>
        <w:pStyle w:val="Normal"/>
        <w:tabs>
          <w:tab w:val="clear" w:pos="708"/>
          <w:tab w:val="left" w:pos="6663" w:leader="none"/>
        </w:tabs>
        <w:ind w:firstLine="540"/>
        <w:jc w:val="both"/>
        <w:rPr/>
      </w:pPr>
      <w:r>
        <w:rPr>
          <w:rFonts w:cs="PT Astra Serif" w:ascii="PT Astra Serif" w:hAnsi="PT Astra Serif"/>
          <w:sz w:val="28"/>
          <w:szCs w:val="28"/>
        </w:rPr>
        <w:t xml:space="preserve">МУ «Киновидеоцентр» </w:t>
        <w:tab/>
        <w:t>Л.В. Чуйкова</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Sylfaen" w:hAnsi="Sylfaen" w:cs="Sylfaen"/>
      <w:sz w:val="25"/>
      <w:szCs w:val="25"/>
      <w:lang w:bidi="ar-SA"/>
    </w:rPr>
  </w:style>
  <w:style w:type="character" w:styleId="Style15">
    <w:name w:val="Основной текст_"/>
    <w:qFormat/>
    <w:rPr>
      <w:rFonts w:ascii="Sylfaen" w:hAnsi="Sylfaen" w:cs="Sylfaen"/>
      <w:sz w:val="25"/>
      <w:szCs w:val="25"/>
      <w:lang w:bidi="ar-SA"/>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9" w:before="420" w:after="0"/>
    </w:pPr>
    <w:rPr>
      <w:rFonts w:ascii="Sylfaen" w:hAnsi="Sylfaen" w:cs="Sylfae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7:00Z</dcterms:created>
  <dc:creator>User</dc:creator>
  <dc:description/>
  <cp:keywords/>
  <dc:language>en-US</dc:language>
  <cp:lastModifiedBy>Админ</cp:lastModifiedBy>
  <cp:lastPrinted>2023-01-11T11:07:00Z</cp:lastPrinted>
  <dcterms:modified xsi:type="dcterms:W3CDTF">2023-01-16T05:49:00Z</dcterms:modified>
  <cp:revision>44</cp:revision>
  <dc:subject/>
  <dc:title>Отчет о работе  за 2014 года</dc:title>
</cp:coreProperties>
</file>